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北外附属外国语学校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二学期期末结束（</w:t>
      </w:r>
      <w:r>
        <w:rPr>
          <w:b/>
          <w:sz w:val="28"/>
          <w:szCs w:val="28"/>
        </w:rPr>
        <w:t>18-21</w:t>
      </w:r>
      <w:r>
        <w:rPr>
          <w:b/>
          <w:sz w:val="28"/>
          <w:szCs w:val="28"/>
        </w:rPr>
        <w:t>周）及新学期开学主要工作安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7"/>
          <w:szCs w:val="27"/>
        </w:rPr>
        <w:t>各</w:t>
      </w:r>
      <w:r>
        <w:rPr>
          <w:sz w:val="27"/>
          <w:szCs w:val="27"/>
        </w:rPr>
        <w:t>校区</w:t>
      </w:r>
      <w:r>
        <w:rPr>
          <w:sz w:val="27"/>
          <w:szCs w:val="27"/>
        </w:rPr>
        <w:t>、各部门：</w:t>
      </w:r>
      <w:r>
        <w:rPr>
          <w:sz w:val="27"/>
          <w:szCs w:val="27"/>
        </w:rPr>
        <w:br/>
        <w:t xml:space="preserve">        </w:t>
      </w:r>
      <w:r>
        <w:rPr>
          <w:sz w:val="27"/>
          <w:szCs w:val="27"/>
        </w:rPr>
        <w:t>根据京教办发</w:t>
      </w:r>
      <w:r>
        <w:rPr>
          <w:sz w:val="27"/>
          <w:szCs w:val="27"/>
        </w:rPr>
        <w:t>[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]1</w:t>
      </w:r>
      <w:r>
        <w:rPr>
          <w:sz w:val="27"/>
          <w:szCs w:val="27"/>
        </w:rPr>
        <w:t>号文件《北京市教育委员会办公室关于印发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-20</w:t>
      </w:r>
      <w:r>
        <w:rPr>
          <w:sz w:val="27"/>
          <w:szCs w:val="27"/>
        </w:rPr>
        <w:t>16</w:t>
      </w:r>
      <w:r>
        <w:rPr>
          <w:sz w:val="27"/>
          <w:szCs w:val="27"/>
        </w:rPr>
        <w:t>学年度各级各类学校校历的通知》，现将本学期末至下学期开学工作做如下布置，</w:t>
      </w:r>
      <w:r>
        <w:rPr>
          <w:sz w:val="27"/>
          <w:szCs w:val="27"/>
        </w:rPr>
        <w:t>以下安排为初步安排，如有变动以临时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70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992"/>
        <w:gridCol w:w="240"/>
        <w:gridCol w:w="1036"/>
        <w:gridCol w:w="4394"/>
        <w:gridCol w:w="3422"/>
        <w:gridCol w:w="2205"/>
        <w:gridCol w:w="22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安排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办公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及相关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学生满意度调查及教师自评结果汇总，并提交此项考评校区分析报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教学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教学负责人、教科室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 声乐专场音乐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池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年级部主任、教研组长上交工作总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、王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小学德育、教学预算汇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、李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教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小学教师述职报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考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   选修课停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颖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      高二</w:t>
            </w:r>
            <w:r>
              <w:rPr>
                <w:rFonts w:cs="宋体;SimSun" w:ascii="宋体;SimSun" w:hAnsi="宋体;SimSun"/>
                <w:szCs w:val="21"/>
              </w:rPr>
              <w:t>VCE</w:t>
            </w:r>
            <w:r>
              <w:rPr>
                <w:rFonts w:ascii="宋体;SimSun" w:hAnsi="宋体;SimSun" w:cs="宋体;SimSun"/>
                <w:szCs w:val="21"/>
              </w:rPr>
              <w:t>结业式、</w:t>
            </w:r>
            <w:r>
              <w:rPr>
                <w:rFonts w:ascii="宋体;SimSun" w:hAnsi="宋体;SimSun" w:cs="宋体;SimSun"/>
                <w:b/>
                <w:szCs w:val="21"/>
              </w:rPr>
              <w:t>高三</w:t>
            </w:r>
            <w:r>
              <w:rPr>
                <w:rFonts w:ascii="宋体;SimSun" w:hAnsi="宋体;SimSun" w:cs="宋体;SimSun"/>
                <w:szCs w:val="21"/>
              </w:rPr>
              <w:t>毕业典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臻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英语校内期末考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相关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蕾、宋花磊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 声乐专场音乐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欣如、田池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中考考前动员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至周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高一信息技术会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想象文课题成果总结汇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相关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华、石霞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员考评及本学期实验工作小结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理综组教师、实验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学生离宿物资清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副主任及中学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洪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预科毕业演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及预科全体师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科年级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吴晓庆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  初三中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师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军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中     高二政治、生物会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承担考点校任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本学期工作总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获奖信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、各部门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总结交流会暨生活老师案例交流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主任及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洪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/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办公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及相关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 领取一至五年级期末考试试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、宗明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 本周起外教课停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丽君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本学期生活教师考评及下学期人员聘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主任及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洪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宿舍整体物资排查假期整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副主任及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洪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暑期值班人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主任及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洪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选修课停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选修课相关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仕秀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科任学科随堂考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科任教研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  印制期末试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颖、夏仕秀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高一通用技术会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新高一国际班加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、刘婷婷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中学理化生实验室开出率统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实验室采购用品询价、汇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理综组、实验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晖、教科室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期末考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相关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、岳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初三年级毕业典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本学期教师、职工考评及下学期人员聘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、各部门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/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办公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及相关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下学期工作计划（行事历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、各部门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年级义务班发放录取通知书（初步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期末考试考务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、王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宿管中心下学期工作计划（行事历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副主任及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洪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小学暑假致家长一封信（德育活动及学生安全教育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德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学生校内评优工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德育、年级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欣如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—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课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苒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期末考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、王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新高一国际班加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、刘婷婷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初三年级组建会，新老初三教研交流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继军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上交暑期加班安排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上交暑期加班安排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新初一年级家长会、学生分班测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、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至周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高一学生校内军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新初一年级家长会、学生分班测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、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日（周六、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正常上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日（周六、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新一年级学生录取通知书、家长信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家长填报校服尺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琼、陈静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新初三年级继续上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闫亚军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至周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 新高三补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期教师考评报告交主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学期学生科技活动档案并交学校档案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晖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 期末工作总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苒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      学生评优评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德育处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初一、初二年级急救知识培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完成新学期开学手册初稿，完成《开学通告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英语、复语口语考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学  英语、数学、语文期末质量分析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蕾、宋花磊、杨青、周继娜、张月华、石霞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 试卷讲评、布置假期作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         假期安全教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祥、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 期末工作总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苒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、初二、高一、高二年级学生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祥、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  期末总结与表彰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继军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 期末总结与表彰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雁鸣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，教师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、各部门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安全检查、生活教师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副主任及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洪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、年级组长、行政干部分校区和部门召开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后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，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，部门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期间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暑期加班开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暑期加班开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  召开新初三年级家长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部主任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暑期招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婷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澳洲游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占雨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津冀模联活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开学通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、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对暑期各项工作进行检查，发现问题及时整改，确保开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新高三补课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休息一天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杰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军训、学农相关的年级主任、班主任、生活教师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、宿管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、行政干部返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初中及高中部分老师返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高一学生返校报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至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        高一高二军训、学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虹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助理、总务处主任、工会主席、教师发展中心主任、校办主任返校，召开校长办公会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中层干部、年级主任返校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中层干部、年级主任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晚间之前到京，准备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、年级主任、全体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返校，召开全体教师大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孟娜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各校区会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  组织教师领取新学期教材及学生用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各年级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   假期备课检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 各教研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岳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  组织教师领取新学期教材及学生用本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 各年级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初一新生报到，开展入学教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许祥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    初二、初三学生返校报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—周三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班。开学环境布置，教师备课，发布开学工作手册，安全检查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返校，举行开学典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课，下午学生离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区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   暑假作业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  各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琳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、日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休放假，傍晚住宿学生返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军训实践活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全体师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中心暑假期间维修项目明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4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61"/>
        <w:gridCol w:w="5103"/>
        <w:gridCol w:w="1842"/>
        <w:gridCol w:w="3402"/>
      </w:tblGrid>
      <w:tr>
        <w:trPr>
          <w:trHeight w:val="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施工周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各班多媒体设备或更换部分多媒体设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教楼、小教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部班级多媒体设备维修、维护工作，利用小学部调换的投影机、中控等设备进行部分设备更换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保各班多媒体设备正常工作，若遇更换设备部分，需相关厂家报价，待学校批准后方可执行。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各年级组、办公室电脑、打印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电脑维护工作，检查各项硬件是否正常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购置鼠标、键盘等配件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一阶、二阶、录课室内所有音响设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响设备常规保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音响设备，配合相关厂家新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响常规保养由信息中心自行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网络设备维护、检查工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核心交换机、路由器、防火墙及接入层交换机，满足教育教学使用的硬件环境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至三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业及工程部工作安排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1232"/>
        <w:gridCol w:w="1036"/>
        <w:gridCol w:w="4394"/>
        <w:gridCol w:w="3422"/>
        <w:gridCol w:w="2205"/>
      </w:tblGrid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—7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发退宿通知、办理教室退宿事宜。并收取下学期住宿登记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2-7.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清扫教室退宿房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做好校车封存工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2-7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据各学区教师安排调整教室、办公室班牌、办公室布线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20-8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修主教楼、小教楼、中宿、小宿水电气暖、桌椅板凳、钟表、国旗、门窗配电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对高压配电室检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确定厂家后实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5-8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换主教楼、小教楼所有黑板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10-8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修校园路灯、围墙灯及各处照明。调整开关时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15-8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修学校空调，清洗主教楼空调滤网及室外机。清洗小教楼、小宿楼、中宿楼空调滤网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-8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合大学后勤处对学校暖气、澡水管道改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-8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合厂家对学校操场改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订化粪池清掏合同、电梯维保合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7—7.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待孔院：“你和我在北京”夏令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4-8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证综合楼客房、体育馆正常营业、绿化做好正常维护工作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7-8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教职工住宿工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常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4:00Z</dcterms:created>
  <dc:creator>王静</dc:creator>
  <dc:description/>
  <cp:keywords/>
  <dc:language>en-US</dc:language>
  <cp:lastModifiedBy>ZJ207</cp:lastModifiedBy>
  <cp:lastPrinted>2015-06-08T08:19:00Z</cp:lastPrinted>
  <dcterms:modified xsi:type="dcterms:W3CDTF">2016-06-20T09:39:00Z</dcterms:modified>
  <cp:revision>6</cp:revision>
  <dc:subject/>
  <dc:title>关于期末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