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十周工作周程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520"/>
        <w:gridCol w:w="1748"/>
        <w:gridCol w:w="30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班课程设置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学生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全体学生、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尔本大学招生说明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、高一、高二部分学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教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全体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数学学习方法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清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数学教师及高三学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体育会考补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大附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、于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教务、德育联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两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家长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全体教师及学生家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考务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筹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、罗姗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十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800"/>
        <w:gridCol w:w="2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检查各班周日晚返校人数及自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参加高中部例会、组织德育办部门例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举办主题为“规划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主发展”——我的职业理想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德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筹备学生干部培训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召开德育研究中心学生干部会，深入推进落实学生自主管理，迎接期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-19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检查学生仪容仪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筹备学生干部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6:00Z</dcterms:created>
  <dc:creator>北外附校</dc:creator>
  <dc:description/>
  <cp:keywords/>
  <dc:language>en-US</dc:language>
  <cp:lastModifiedBy>雨林木风</cp:lastModifiedBy>
  <dcterms:modified xsi:type="dcterms:W3CDTF">2012-04-16T01:25:00Z</dcterms:modified>
  <cp:revision>26</cp:revision>
  <dc:subject/>
  <dc:title/>
</cp:coreProperties>
</file>