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校本培训活动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984"/>
        <w:gridCol w:w="2268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阶：初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：小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课室：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、初中学部招生考试考务会；高中期中命题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玲、张立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军、杨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部考务会时间为</w:t>
            </w:r>
            <w:r>
              <w:rPr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阶：初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：小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课室：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期中考试考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玲、张立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部考务会时间为</w:t>
            </w:r>
            <w:r>
              <w:rPr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枫榕、教师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总结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卫民、张继军、高雁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阶：初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：小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课室：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教育教学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玲、张立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部会议开始时间为</w:t>
            </w:r>
            <w:r>
              <w:rPr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请专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2:00Z</dcterms:created>
  <dc:creator>lenovo</dc:creator>
  <dc:description/>
  <cp:keywords/>
  <dc:language>en-US</dc:language>
  <cp:lastModifiedBy>雨林木风</cp:lastModifiedBy>
  <dcterms:modified xsi:type="dcterms:W3CDTF">2012-04-11T00:22:00Z</dcterms:modified>
  <cp:revision>7</cp:revision>
  <dc:subject/>
  <dc:title/>
</cp:coreProperties>
</file>