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8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北外附校预算内业务经费开支请款单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67"/>
        <w:gridCol w:w="2993"/>
        <w:gridCol w:w="1090"/>
        <w:gridCol w:w="4162"/>
      </w:tblGrid>
      <w:tr>
        <w:trPr>
          <w:trHeight w:val="643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任人签字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及编号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额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员及人数</w:t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期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支细目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管校长审批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1025" w:hRule="atLeast"/>
          <w:cantSplit w:val="true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审核该项目预算编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__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，原申请金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_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与原预算相符、超原预算或低于原预算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使用预算金额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___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___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96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长审批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ind w:right="360"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手人签字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60" w:before="312" w:after="0"/>
        <w:ind w:firstLine="1578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北外附校预算内业务经费开支请款单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67"/>
        <w:gridCol w:w="2993"/>
        <w:gridCol w:w="1090"/>
        <w:gridCol w:w="4162"/>
      </w:tblGrid>
      <w:tr>
        <w:trPr>
          <w:trHeight w:val="643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任人签字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及编号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额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员及人数</w:t>
            </w:r>
          </w:p>
        </w:tc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期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支细目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管校长审批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1025" w:hRule="atLeast"/>
          <w:cantSplit w:val="true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审核该项目预算编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__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，原申请金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_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与原预算相符、超原预算或低于原预算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使用预算金额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___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___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96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长审批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ind w:right="360" w:firstLine="47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经手人签字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sectPr>
      <w:headerReference w:type="default" r:id="rId2"/>
      <w:type w:val="nextPage"/>
      <w:pgSz w:w="11906" w:h="16838"/>
      <w:pgMar w:left="1474" w:right="720" w:gutter="0" w:header="144" w:top="20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6:00Z</dcterms:created>
  <dc:creator>番茄花园</dc:creator>
  <dc:description/>
  <cp:keywords/>
  <dc:language>en-US</dc:language>
  <cp:lastModifiedBy>User</cp:lastModifiedBy>
  <dcterms:modified xsi:type="dcterms:W3CDTF">2016-10-26T01:24:00Z</dcterms:modified>
  <cp:revision>6</cp:revision>
  <dc:subject/>
  <dc:title>北外附校预算内业务经费开支请款单</dc:title>
</cp:coreProperties>
</file>