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附物业公司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周工作计划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20"/>
        <w:gridCol w:w="4084"/>
        <w:gridCol w:w="1470"/>
        <w:gridCol w:w="1322"/>
        <w:gridCol w:w="1288"/>
      </w:tblGrid>
      <w:tr>
        <w:trPr>
          <w:tblHeader w:val="true"/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理办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收发文、会议纪要等日常工作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丽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学生食堂卫生许可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考勤并发放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工资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奕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海淀区社保中心办理公司增员手续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奕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部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经营部接待光大银行的田径运动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巍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经营部接待腾讯公司运动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公寓楼前台为教职工提供售卖饮料服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部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日常维修工作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员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日常运行设备、设施巡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值班员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事项</w:t>
            </w:r>
          </w:p>
        </w:tc>
      </w:tr>
      <w:tr>
        <w:trPr>
          <w:trHeight w:val="28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办公区域安全隐患自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人员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车辆调度、车队管理、车辆保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常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始</w:t>
            </w:r>
          </w:p>
        </w:tc>
      </w:tr>
      <w:tr>
        <w:trPr>
          <w:trHeight w:val="28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安全、制度宣传、落实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配合维保单位进行电梯年检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施工结束、验收合格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联系并配合总包维修外墙砖、防水维修；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进行综合楼开水房及厨房的水电改造工程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各项校内施工方案、预算、监理及验收工作。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上报部门信息通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五前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上报部门周总结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前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员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监管员对餐饮部进行例行检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曼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监管员对餐饮部进行例行检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监管员召开食品安全汇报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监管员对餐饮部进行抽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洁部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理小教、小宿楼顶工作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清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洁部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理主教二层大台阶及一层大台阶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员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公寓楼二层宿舍卫生及各班组卫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翠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保洁部、绿化主管检查中小学教学、生活区卫生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翠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饮用水库房整体卫生及饮用水生产日期及保质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翠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30:00Z</dcterms:created>
  <dc:creator>User</dc:creator>
  <dc:description/>
  <cp:keywords/>
  <dc:language>en-US</dc:language>
  <cp:lastModifiedBy>User</cp:lastModifiedBy>
  <dcterms:modified xsi:type="dcterms:W3CDTF">2011-09-16T08:28:00Z</dcterms:modified>
  <cp:revision>8</cp:revision>
  <dc:subject/>
  <dc:title>部门</dc:title>
</cp:coreProperties>
</file>