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潇潇洒洒地当班主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进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站在这里发言，心中实在忐忑，一是不习惯当众发言，二是自己的班主任工作实在是不优秀，况且我是不按规矩出牌的那种工作方式。领导信任和厚爱，一定要谈谈体会的话，那就和大家分享做班主任的一点心得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，做一个不跪着教书的老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几年前，我就读过南京特级教师吴非老师教育随笔《不跪着教书》这本书，其中的教育思想对我影响很大。他说：要想让学生成为站直的人，教师就不能跪着教书。教师本身应该是一个有思想有理想的人。他应该教会学生做人，教会他们生活，教会他们面对挫折，教会他们感恩。他的话引起我深深的思考：有人把教师比作园丁，比作春蚕，比作灵魂的工程师，比作燃烧的蜡烛。可我觉得，我们教师本身就该是一朵美丽无比的花，吸引着学生；教师不仅仅是春蚕，在他生命的每一个季节，在奉献的同时也在实现着自己的价值；教师更不仅仅是蜡烛和工程师，人类的灵魂不可能通过一个固定的燃烧自己的流程去塑造。教师就是教师，是一个人，是一个站着的人！他和学生是一对相互依赖的生命，相互影响的伙伴，一个能影响学生发展的人，一个让学生铭记在心并学习的人。有了这样的指导思想，我在做班主任工作的时候，就有了自己的个性。首先我要成为学生的榜样。我要求学生阅读，我自己每到假期都要读一至两本经典名著并坚持很多年；要求学生经常练笔写周记，我写本书给你看看；我要求学生不能迟到，我在工作中从来没有迟到过；要求学生搞好环境卫生，我对班级地面的一张废纸都要拾起，绝不乱丢，班级黑板槽和窗台是我每天早晨必定要亲自打扫的地方；等等方面，我都是严格要求自己，维护作为一个教师的尊严，要求自己做一个站得很直的大写的人。学生难于从你身上找出缺点，这样批评起学生的缺点错误的时候，你就理直气壮。面对那些满头怪发、满口脏话、成绩很差的学生，我敢于对他说：我不爱你。因为你没有做出让我爱的事情。我要说爱你，那我就是虚伪。有哪个学生不想得到一个优秀的人的青睐和喜欢呢？要想得到我的夸赞，你就必须做好。有人说，学生是需要鼓励和表扬的，我觉得鼓励是应该的，表扬那就必须要做得好，做得好不是那么容易，是需要代价的。我的表扬不是廉价的，学生一旦得到我的表扬，起码要高兴一个星期，因为他的确在某些方面做得很好了。由于你自己站得直，行得正，能够成为学生的表率，班级管理起来就觉得潇洒自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，做一个叫学生佩服的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不久我校请来的张红教授，她的讲座其中有一点，我深有同感。那就是一个好的班主任一定是一个好的教师。是的，要想做一个好班主任，那就一定要教好书。你的课教不好，学生对你毫不佩服，你又怎么开展班主任的工作呢？我深深懂得这个的重要性。我教了三十多年的书，直到现在还是在认真备课，手写教案。课堂上，不拘教材，旁征博引，绝不匍匐在教参面前，虚心向年轻教师的长处学习和请教。讲课时激情投入，声情并茂。这个学期，我班有个“三国迷”，除了三国，其他什么都不感兴趣，课桌上摆放的不是教科书，是三国演义，下课玩得是三国杀。很自以为是，老师是不放在他眼里的。他不穿校服，上课不听讲，不交作业。同学还对他很羡慕，在班级影响很大。面对这样的学生，说教是不起作用的。有一次，我们学习曹操的《短歌行》。他可来了神，我在介绍作者的时候，他立即要求发言，把三国演义中的曹操当做历史上的曹操来讲。我纠正他，他很不服气。那我就顺着他说三国演义，我问：三国演义中的“三绝”是什么？三国演义中诸葛亮犯过几次错误？为什么错了？曹操败走华容道，诸葛亮明知道曹操对关羽有恩，关羽又是最讲义气的，为什么还派关羽守华容道？一连串的问题，他答不上来，只好听我讲。从三国演义自然引到曹操为何写短歌行。他服气了。其他人也服气了。开学不到一个月，很多家长都反映说，高中的老师水平就是高。让学生佩服你，才是做好班主任工作的基础，否则你说话就没有分量。我在教学工作中，一贯是少留作业，注重课外阅读，在大大小的班会上，用名著中的故事，既讲明了道理，又激发了学生的阅读兴趣，可谓一举两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，与学生一同成长，塑造别人也塑造自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跪着教书，不等于凌驾学生之上。学习上严格要求，生活上也要给予他们慈母般的关爱。我可以在学生发烧时，整夜陪他们在医院输液。在学生脚受伤时，每天从教师食堂为他买来早饭，悄悄放在学生的桌子上。当他们有了心结，也会主动找到我为他们解开。他们可以向我倾诉早恋的烦恼，也可以坦诚地向我诉说与父母的矛盾。我为学生取得的每一个进步高兴，他们也会把自己的成绩与我分享。王斯达同学的作文《可爱的德国佬》，在全国“我和我的老师”征文大赛上获得一等奖，并入选优秀征文集一书，此书早已出版。刘清源同学，考上大连外国语学院，刚上大一，但已经通过了大二的考试，再开学直接就上大三了。王中豪同学考上了北外，这个学期，他是回到母校最多的一个。他们不忘北外附校，不忘教师对他们的教诲。最近几天，我们班毕业的同学纷纷回到母校看望老师，告诉我们他们取得的进步，与我一起分享他们成长的快乐。看到学生们长大，我觉得我也在成长着，进步着。</w:t>
      </w:r>
      <w:r>
        <w:rPr>
          <w:sz w:val="28"/>
          <w:szCs w:val="28"/>
        </w:rPr>
        <w:t>和其他班主任一样，每天从晨光微露到星光闪烁，我都是步履匆匆的忙碌着。担任班主任工作以来，我时时都能感受到学生给予我的快乐和充实。尤其是这一年来，我</w:t>
      </w:r>
      <w:r>
        <w:rPr>
          <w:sz w:val="28"/>
          <w:szCs w:val="28"/>
        </w:rPr>
        <w:t>用富有自己特色方式</w:t>
      </w:r>
      <w:r>
        <w:rPr>
          <w:sz w:val="28"/>
          <w:szCs w:val="28"/>
        </w:rPr>
        <w:t>，赢得了学生纯真的爱；用一颗</w:t>
      </w:r>
      <w:r>
        <w:rPr>
          <w:sz w:val="28"/>
          <w:szCs w:val="28"/>
        </w:rPr>
        <w:t>正直</w:t>
      </w:r>
      <w:r>
        <w:rPr>
          <w:sz w:val="28"/>
          <w:szCs w:val="28"/>
        </w:rPr>
        <w:t>诚挚的心，赢得了家长的理解和支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主任工作虽然琐碎、辛苦，但我做的并不憋屈，我不是忍辱负重那种类型，我所追求的是快快乐乐工作着，潇潇洒洒地当个班主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一次班主任会上，王彤校长对班主任提出三个词：专业，智慧，魅力。我觉得具备这样三点才算是个优秀的班主任。我离这个标准实在太远。继续做班主任，一定以这三个词为目标，努力做好班主任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是以前说过那句话：天空没有留下翅膀的痕迹，但我飞翔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大家倾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9:00Z</dcterms:created>
  <dc:creator>微软用户</dc:creator>
  <dc:description/>
  <cp:keywords/>
  <dc:language>en-US</dc:language>
  <cp:lastModifiedBy>lenovo</cp:lastModifiedBy>
  <cp:lastPrinted>2012-01-12T08:07:00Z</cp:lastPrinted>
  <dcterms:modified xsi:type="dcterms:W3CDTF">2012-01-12T23:57:00Z</dcterms:modified>
  <cp:revision>6</cp:revision>
  <dc:subject/>
  <dc:title>潇潇洒洒地当班主任</dc:title>
</cp:coreProperties>
</file>