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外附物业公司</w:t>
      </w:r>
      <w:r>
        <w:rPr>
          <w:sz w:val="28"/>
          <w:szCs w:val="28"/>
        </w:rPr>
        <w:t>20</w:t>
      </w:r>
      <w:r>
        <w:rPr>
          <w:sz w:val="28"/>
          <w:szCs w:val="28"/>
        </w:rPr>
        <w:t>周工作计划</w:t>
      </w:r>
    </w:p>
    <w:tbl>
      <w:tblPr>
        <w:tblW w:w="1067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5103"/>
        <w:gridCol w:w="1275"/>
        <w:gridCol w:w="928"/>
        <w:gridCol w:w="672"/>
      </w:tblGrid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时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人事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会议纪要、各类文件、通知撰写、新闻稿修改上传工作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晶    常丽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历年档案的整理工作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与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校本部工程部办理大车及大车司机交接工作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部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日常报修与维修工作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志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渭丽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访各学部各年级组办公室，协助各学部后勤员解决物资报修问题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教师领用物品登记入账工作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建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  翎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售卖学生物品，作好记录，核对</w:t>
            </w:r>
            <w:r>
              <w:rPr>
                <w:rFonts w:cs="宋体;SimSun" w:ascii="宋体;SimSun" w:hAnsi="宋体;SimSun"/>
                <w:szCs w:val="21"/>
              </w:rPr>
              <w:t>POS</w:t>
            </w:r>
            <w:r>
              <w:rPr>
                <w:rFonts w:ascii="宋体;SimSun" w:hAnsi="宋体;SimSun" w:cs="宋体;SimSun"/>
                <w:szCs w:val="21"/>
              </w:rPr>
              <w:t>机上传的数据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各部门所需物资调配备工作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各班级学生体育器材借用工作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  超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各部门临时安排的采购任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寇  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姝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物业经营部体育馆做好每日的安全检查工作，加大巡视和检查次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炜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持泳池水质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上体育课和培训课的服务工作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物业经营部体育馆校服、前台货品的售卖工作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物业经营部体育馆例会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关注物业经营部体育馆前台饮料售卖机、食品售卖机的使用情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师生服务部做好日常售卖及向教职工发放办公用品、劳保用品工作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教职工宿舍及客房的日常管理工作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 玉   王淑英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教职工办理退宿手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 玉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扫教职工宿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淑英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期末练习题及试卷的复印工作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文静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夏令营接待的前期准备工作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巍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饮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监督检查学生食堂及教工食堂一日三餐用餐情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美霞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饮监管员组织召开食谱审核会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餐饮监管员对餐饮部进行例行检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饮监管员召开食品安全汇报会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szCs w:val="21"/>
              </w:rPr>
            </w:pPr>
            <w:r>
              <w:rPr>
                <w:szCs w:val="21"/>
              </w:rPr>
              <w:t>餐卡充值、挂失及补卡等工作；联系水厂进购饮用水工作等；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翠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szCs w:val="21"/>
              </w:rPr>
            </w:pPr>
            <w:r>
              <w:rPr>
                <w:szCs w:val="21"/>
              </w:rPr>
              <w:t>检查公寓楼二层物业员工宿舍及各班组办公区域卫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szCs w:val="21"/>
              </w:rPr>
            </w:pPr>
            <w:r>
              <w:rPr>
                <w:szCs w:val="21"/>
              </w:rPr>
              <w:t>检查主教楼饮用水库房的整体卫生及饮用水保质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缮环卫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周计划做好公共区域整体卫生，保障卫生排除异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海清    张金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夏令营的前期准备工作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各楼层公共区域消毒工作及临时下达的消毒工作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保部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德育办协调，查出学生违纪行为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旭亮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强校内巡视，防止事故发生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新到岗保安员进行业务知识培训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安防厂家对金建园监控设备进行安装调试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报教委保卫科“北京市技防设施普查表”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消防厂家对</w:t>
            </w:r>
            <w:r>
              <w:rPr>
                <w:rFonts w:cs="宋体;SimSun" w:ascii="宋体;SimSun" w:hAnsi="宋体;SimSun"/>
                <w:kern w:val="0"/>
                <w:szCs w:val="21"/>
              </w:rPr>
              <w:t>CR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像监控系统进行免费升级及点位添加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安防维修厂家对监控系统进行维修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领导交代的其他任务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52:00Z</dcterms:created>
  <dc:creator>Administrator</dc:creator>
  <dc:description/>
  <cp:keywords/>
  <dc:language>en-US</dc:language>
  <cp:lastModifiedBy>Ghost</cp:lastModifiedBy>
  <dcterms:modified xsi:type="dcterms:W3CDTF">2013-06-28T08:52:00Z</dcterms:modified>
  <cp:revision>3</cp:revision>
  <dc:subject/>
  <dc:title/>
</cp:coreProperties>
</file>