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北外附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采购图书报批流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5146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报校领导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0pt;width:19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报校领导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0155</wp:posOffset>
                </wp:positionH>
                <wp:positionV relativeFrom="paragraph">
                  <wp:posOffset>148590</wp:posOffset>
                </wp:positionV>
                <wp:extent cx="1477645" cy="104013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1040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11.7pt" to="413.95pt,93.55pt" stroked="t" o:allowincell="f" style="position:absolute">
                <v:stroke color="gray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60" w:leader="none"/>
        </w:tabs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2540" t="508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up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89pt;margin-top:7.8pt;width:8.95pt;height:54.55pt;mso-wrap-style:none;v-text-anchor:middle" type="_x0000_t68">
                <v:fill o:detectmouseclick="t" type="solid" color2="black"/>
                <v:stroke color="black" weight="324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628900" cy="6934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财务审核费用，如学生集体购买需核实预收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0pt;width:206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财务审核费用，如学生集体购买需核实预收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85900" cy="5943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物业公司与图书馆工作人员共同做好询价并完成采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0pt;width:116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物业公司与图书馆工作人员共同做好询价并完成采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2540" t="5715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prstGeom prst="upArrow">
                          <a:avLst>
                            <a:gd name="adj1" fmla="val 50000"/>
                            <a:gd name="adj2" fmla="val 173035"/>
                          </a:avLst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8pt;width:8.95pt;height:62.35pt;mso-wrap-style:none;v-text-anchor:middle" type="_x0000_t68">
                <v:fill o:detectmouseclick="t" type="solid" color2="black"/>
                <v:stroke color="black" weight="324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1287780"/>
                <wp:effectExtent l="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287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101.35pt" stroked="t" o:allowincell="f" style="position:absolute;flip:x">
                <v:stroke color="gray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628900" cy="6934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1、图书馆做好书目和数量登记并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财务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2、及时做好图书的入库及分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7.8pt;width:206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1、图书馆做好书目和数量登记并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财务审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2、及时做好图书的入库及分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4725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792480"/>
                <wp:effectExtent l="2540" t="5715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prstGeom prst="upArrow">
                          <a:avLst>
                            <a:gd name="adj1" fmla="val 50000"/>
                            <a:gd name="adj2" fmla="val 173035"/>
                          </a:avLst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8.95pt;height:62.35pt;mso-wrap-style:none;v-text-anchor:middle" type="_x0000_t68">
                <v:fill o:detectmouseclick="t" type="solid" color2="black"/>
                <v:stroke color="black" weight="324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400300" cy="693420"/>
                <wp:effectExtent l="5080" t="5080" r="7588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申请人持书面申请报教研组长、学部主任、主管校长签字后交图书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0pt;width:188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;微软雅黑" w:cs="Times New Roman"/>
                          <w:color w:val="auto"/>
                          <w:lang w:val="en-US" w:eastAsia="zh-CN" w:bidi="ar-SA"/>
                        </w:rPr>
                        <w:t>申请人持书面申请报教研组长、学部主任、主管校长签字后交图书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792480"/>
                <wp:effectExtent l="5080" t="7620" r="1479550" b="5822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wedgeRectCallout">
                          <a:avLst>
                            <a:gd name="adj1" fmla="val 58208"/>
                            <a:gd name="adj2" fmla="val 121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申请人提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em w:val="underDot"/>
                                <w:rFonts w:ascii="Times New Roman" w:hAnsi="Times New Roman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书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申请（包括购书理由、购书名称、出版社、购书数量等）并签名确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7pt;margin-top:0pt;width:161.95pt;height:6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;微软雅黑" w:cs="Times New Roman"/>
                          <w:color w:val="auto"/>
                          <w:lang w:val="en-US" w:eastAsia="zh-CN" w:bidi="ar-SA"/>
                        </w:rPr>
                        <w:t>申请人提出</w:t>
                      </w:r>
                      <w:r>
                        <w:rPr>
                          <w:kern w:val="2"/>
                          <w:sz w:val="24"/>
                          <w:szCs w:val="24"/>
                          <w:em w:val="underDot"/>
                          <w:rFonts w:ascii="Times New Roman" w:hAnsi="Times New Roman" w:eastAsia="仿宋_GB2312;微软雅黑" w:cs="Times New Roman"/>
                          <w:color w:val="auto"/>
                          <w:lang w:val="en-US" w:eastAsia="zh-CN" w:bidi="ar-SA"/>
                        </w:rPr>
                        <w:t>书面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;微软雅黑" w:cs="Times New Roman"/>
                          <w:color w:val="auto"/>
                          <w:lang w:val="en-US" w:eastAsia="zh-CN" w:bidi="ar-SA"/>
                        </w:rPr>
                        <w:t>申请（包括购书理由、购书名称、出版社、购书数量等）并签名确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028700" cy="99060"/>
                <wp:effectExtent l="3175" t="4445" r="177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00"/>
                        </a:xfrm>
                        <a:prstGeom prst="rightArrow">
                          <a:avLst>
                            <a:gd name="adj1" fmla="val 50000"/>
                            <a:gd name="adj2" fmla="val 259818"/>
                          </a:avLst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5pt;margin-top:0pt;width:80.95pt;height:7.75pt;mso-wrap-style:none;v-text-anchor:middle" type="_x0000_t13">
                <v:fill o:detectmouseclick="t" type="solid" color2="black"/>
                <v:stroke color="black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0</wp:posOffset>
                </wp:positionV>
                <wp:extent cx="1143000" cy="495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>
                                <a:alpha val="48235"/>
                              </a:srgbClr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9pt;width:8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51:00Z</dcterms:created>
  <dc:creator>a</dc:creator>
  <dc:description/>
  <cp:keywords/>
  <dc:language>en-US</dc:language>
  <cp:lastModifiedBy>bwfx</cp:lastModifiedBy>
  <cp:lastPrinted>2011-10-10T16:02:00Z</cp:lastPrinted>
  <dcterms:modified xsi:type="dcterms:W3CDTF">2011-11-05T16:11:00Z</dcterms:modified>
  <cp:revision>11</cp:revision>
  <dc:subject/>
  <dc:title>北外附校采购图书报批流程</dc:title>
</cp:coreProperties>
</file>