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九 周工作周程</w:t>
      </w:r>
    </w:p>
    <w:tbl>
      <w:tblPr>
        <w:tblW w:w="105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本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。各学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落实海淀区关于</w:t>
            </w: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年教育科研创新成果奖评选活动通知精神。每个学问根据通知要求认真组织申报。通过申报促进、引领各项工作的开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落实海淀区</w:t>
            </w:r>
            <w:r>
              <w:rPr>
                <w:rFonts w:ascii="宋体;SimSun" w:hAnsi="宋体;SimSun" w:cs="宋体;SimSun"/>
                <w:szCs w:val="21"/>
              </w:rPr>
              <w:t>《关于组织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学年度北京市基础教育科研优秀论文评审活动的通知》的通知精神，做好动员，征集工作。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制定实验室、实验教学、十二五课题实验其中工作检查方案。</w:t>
            </w:r>
          </w:p>
        </w:tc>
      </w:tr>
      <w:tr>
        <w:trPr>
          <w:trHeight w:val="9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对实验室、实验教学、十二五课题实验其中工作进行预检查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落实《燕山读书社》分社长会议精神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教师和理、化、生、科学学科任课教师会议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各实验室展示实验记录册和实验申请单。②各备课组自查实验开出情况并做出说明。整改实验室月工作检查中存在的问题，统一认识，规范实验教学工作。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枫叶</cp:lastModifiedBy>
  <dcterms:modified xsi:type="dcterms:W3CDTF">2011-10-20T09:11:00Z</dcterms:modified>
  <cp:revision>6</cp:revision>
  <dc:subject/>
  <dc:title/>
</cp:coreProperties>
</file>