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填报志愿培训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家长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质量分析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分析、讲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20-15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分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改上报中澳合作办学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质量分析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分析、讲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地政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质量分析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学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管理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王东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布置后半学期的教学任务及教学进度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4-25T05:21:00Z</dcterms:modified>
  <cp:revision>359</cp:revision>
  <dc:subject/>
  <dc:title/>
</cp:coreProperties>
</file>