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校突发事件应急流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157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157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伤害事故应急处置流程</w: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485775</wp:posOffset>
                </wp:positionV>
                <wp:extent cx="309499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校发生学生伤害事故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.3pt;mso-wrap-distance-left:9.05pt;mso-wrap-distance-right:9.05pt;mso-wrap-distance-top:0pt;mso-wrap-distance-bottom:0pt;margin-top:3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学校发生学生伤害事故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3990</wp:posOffset>
                </wp:positionH>
                <wp:positionV relativeFrom="paragraph">
                  <wp:posOffset>391160</wp:posOffset>
                </wp:positionV>
                <wp:extent cx="635" cy="3994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0.8pt" to="213.7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258445</wp:posOffset>
                </wp:positionV>
                <wp:extent cx="3073400" cy="1069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现场救援，视伤情急送医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情况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学校领导报告。向区教委值班室、保卫科和业务科室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能构成刑事伤害的，向公安机关报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84.2pt;mso-wrap-distance-left:9.05pt;mso-wrap-distance-right:9.05pt;mso-wrap-distance-top:0pt;mso-wrap-distance-bottom:0pt;margin-top:20.3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现场救援，视伤情急送医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情况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学校领导报告。向区教委值班室、保卫科和业务科室报告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能构成刑事伤害的，向公安机关报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635" cy="3987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16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53975</wp:posOffset>
                </wp:positionV>
                <wp:extent cx="3094990" cy="562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通知家长，做好接待和安抚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.3pt;mso-wrap-distance-left:9.05pt;mso-wrap-distance-right:9.05pt;mso-wrap-distance-top:0pt;mso-wrap-distance-bottom:0pt;margin-top: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通知家长，做好接待和安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87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490855</wp:posOffset>
                </wp:positionV>
                <wp:extent cx="309499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事故原因，明确事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.25pt;mso-wrap-distance-left:9.05pt;mso-wrap-distance-right:9.05pt;mso-wrap-distance-top:0pt;mso-wrap-distance-bottom:0pt;margin-top:3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事故原因，明确事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35940</wp:posOffset>
                </wp:positionV>
                <wp:extent cx="635" cy="39941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2pt" to="216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374015</wp:posOffset>
                </wp:positionV>
                <wp:extent cx="3094990" cy="574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学生进行安全教育，尽快恢复正常教学秩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25pt;mso-wrap-distance-left:9.05pt;mso-wrap-distance-right:9.05pt;mso-wrap-distance-top:0pt;mso-wrap-distance-bottom:0pt;margin-top:29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学生进行安全教育，尽快恢复正常教学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635" cy="39941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pt" to="216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3094990" cy="562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协商、调解、诉讼等方式解决学生伤害事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.3pt;mso-wrap-distance-left:9.05pt;mso-wrap-distance-right:9.05pt;mso-wrap-distance-top:0pt;mso-wrap-distance-bottom:0pt;margin-top:2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过协商、调解、诉讼等方式解决学生伤害事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02260</wp:posOffset>
                </wp:positionV>
                <wp:extent cx="635" cy="3987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8pt" to="216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3094990" cy="928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向区教委报告事故处理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大事故，区教委向本地人民政府和上一级教育行政部门报告处理情况。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3.1pt;mso-wrap-distance-left:9.05pt;mso-wrap-distance-right:9.05pt;mso-wrap-distance-top:0pt;mso-wrap-distance-bottom:0pt;margin-top:1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校向区教委报告事故处理情况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大事故，区教委向本地人民政府和上一级教育行政部门报告处理情况。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伤害事故善后处理流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0" cy="4061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37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435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0" cy="40614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1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4pt" to="80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7548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4.4pt" to="233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4.4pt" to="422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4pt" to="0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4pt" to="81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475488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4.4pt" to="171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75488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4.4pt" to="234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4.4pt" to="252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75488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4.4pt" to="333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475488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4.4pt" to="423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564642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4.6pt" to="143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1.2pt" to="81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64642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4.6pt" to="4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64642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4.6pt" to="14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1.2pt" to="171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534924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1.2pt" to="33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534924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1.2pt" to="42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409190" cy="4051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校发生学生伤害事故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校发生学生伤害事故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行协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行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院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院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778635</wp:posOffset>
                </wp:positionV>
                <wp:extent cx="1037590" cy="3060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行伤残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行伤残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778635</wp:posOffset>
                </wp:positionV>
                <wp:extent cx="1037590" cy="3060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院委托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院委托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3363595</wp:posOffset>
                </wp:positionV>
                <wp:extent cx="1037590" cy="3060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赔偿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赔偿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3363595</wp:posOffset>
                </wp:positionV>
                <wp:extent cx="1037590" cy="3060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赔偿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赔偿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3363595</wp:posOffset>
                </wp:positionV>
                <wp:extent cx="1837690" cy="3060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赔偿金额及其它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6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赔偿金额及其它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4156075</wp:posOffset>
                </wp:positionV>
                <wp:extent cx="1266190" cy="3060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定调解协议书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2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定调解协议书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4156075</wp:posOffset>
                </wp:positionV>
                <wp:extent cx="1266190" cy="3060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解书和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27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解书和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5047615</wp:posOffset>
                </wp:positionV>
                <wp:extent cx="580390" cy="3060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5047615</wp:posOffset>
                </wp:positionV>
                <wp:extent cx="580390" cy="3060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反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047615</wp:posOffset>
                </wp:positionV>
                <wp:extent cx="580390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反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055</wp:posOffset>
                </wp:positionH>
                <wp:positionV relativeFrom="paragraph">
                  <wp:posOffset>5047615</wp:posOffset>
                </wp:positionV>
                <wp:extent cx="580390" cy="3060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5047615</wp:posOffset>
                </wp:positionV>
                <wp:extent cx="580390" cy="3060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4755</wp:posOffset>
                </wp:positionH>
                <wp:positionV relativeFrom="paragraph">
                  <wp:posOffset>5047615</wp:posOffset>
                </wp:positionV>
                <wp:extent cx="808990" cy="3060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9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808990" cy="3060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5939155</wp:posOffset>
                </wp:positionV>
                <wp:extent cx="808990" cy="3060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院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院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939155</wp:posOffset>
                </wp:positionV>
                <wp:extent cx="580390" cy="30607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6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5939155</wp:posOffset>
                </wp:positionV>
                <wp:extent cx="808990" cy="3060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机关委托鉴定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机关委托鉴定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赔偿主体和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赔偿主体和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赔偿主体和责任人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赔偿主体和责任人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赔偿主体和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赔偿主体和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定和解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定和解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315" w:hanging="315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校火灾事故应急流程</w: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328295</wp:posOffset>
                </wp:positionV>
                <wp:extent cx="2294890" cy="5041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突然发生火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2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校突然发生火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3990</wp:posOffset>
                </wp:positionH>
                <wp:positionV relativeFrom="paragraph">
                  <wp:posOffset>172085</wp:posOffset>
                </wp:positionV>
                <wp:extent cx="635" cy="399415"/>
                <wp:effectExtent l="38100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.55pt" to="213.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28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980690" cy="37592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人员立即呼救并采取初起火灾扑救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6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人员立即呼救并采取初起火灾扑救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7345</wp:posOffset>
                </wp:positionH>
                <wp:positionV relativeFrom="paragraph">
                  <wp:posOffset>135255</wp:posOffset>
                </wp:positionV>
                <wp:extent cx="2523490" cy="10985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火势有蔓延趋势，火险无法扑灭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迅速赶赴火灾现场。有关人员第一时间赶到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1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火势有蔓延趋势，火险无法扑灭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话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迅速赶赴火灾现场。有关人员第一时间赶到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35255</wp:posOffset>
                </wp:positionV>
                <wp:extent cx="3780790" cy="9994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快速有序组织疏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聚集场所的教师或工作人员立即组织师生快速有序疏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在聚集场所的教师或工作人员迅速到达通道、楼梯间、通道口等重要地点进行疏散保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8.7pt;mso-wrap-distance-left:9.05pt;mso-wrap-distance-right:9.05pt;mso-wrap-distance-top:0pt;mso-wrap-distance-bottom:0pt;margin-top:1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快速有序组织疏散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聚集场所的教师或工作人员立即组织师生快速有序疏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未在聚集场所的教师或工作人员迅速到达通道、楼梯间、通道口等重要地点进行疏散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39624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414655</wp:posOffset>
                </wp:positionV>
                <wp:extent cx="4237990" cy="70231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疏散到安全地点后，立即清点人数并上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确保安全的前提下指派专人断后清场，并确认人员全部撤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消防车出入通道，及时消除道路障碍，确保畅通，等待救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3pt;mso-wrap-distance-left:9.05pt;mso-wrap-distance-right:9.05pt;mso-wrap-distance-top:0pt;mso-wrap-distance-bottom:0pt;margin-top:3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疏散到安全地点后，立即清点人数并上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确保安全的前提下指派专人断后清场，并确认人员全部撤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查消防车出入通道，及时消除道路障碍，确保畅通，等待救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635" cy="39941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1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8555</wp:posOffset>
                </wp:positionH>
                <wp:positionV relativeFrom="paragraph">
                  <wp:posOffset>396875</wp:posOffset>
                </wp:positionV>
                <wp:extent cx="3094990" cy="40513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合消防部门灭火及救援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3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合消防部门灭火及救援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</wp:posOffset>
                </wp:positionV>
                <wp:extent cx="635" cy="399415"/>
                <wp:effectExtent l="38100" t="635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95pt" to="21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0" cy="29718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2pt" to="117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383540</wp:posOffset>
                </wp:positionV>
                <wp:extent cx="0" cy="29718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2pt" to="31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8555</wp:posOffset>
                </wp:positionH>
                <wp:positionV relativeFrom="paragraph">
                  <wp:posOffset>64135</wp:posOffset>
                </wp:positionV>
                <wp:extent cx="3094990" cy="3238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协助有关部门开展事故调查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.5pt;mso-wrap-distance-left:9.05pt;mso-wrap-distance-right:9.05pt;mso-wrap-distance-top:0pt;mso-wrap-distance-bottom:0pt;margin-top:5.05pt;mso-position-vertical-relative:text;margin-left:8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协助有关部门开展事故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424180</wp:posOffset>
                </wp:positionV>
                <wp:extent cx="0" cy="495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4pt" to="31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409190" cy="30607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和落实整改方案，追究事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和落实整改方案，追究事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3094990" cy="6667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好受伤人员及家属的慰问、安抚及心理疏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向师生通报情况，稳定情绪。加强消防安全教育，尽快恢复正常教学秩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.5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做好受伤人员及家属的慰问、安抚及心理疏导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向师生通报情况，稳定情绪。加强消防安全教育，尽快恢复正常教学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398780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9955</wp:posOffset>
                </wp:positionH>
                <wp:positionV relativeFrom="paragraph">
                  <wp:posOffset>424815</wp:posOffset>
                </wp:positionV>
                <wp:extent cx="3780790" cy="34163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修缮过火设施和教育教学设备，尽快恢复正常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.9pt;mso-wrap-distance-left:9.05pt;mso-wrap-distance-right:9.05pt;mso-wrap-distance-top:0pt;mso-wrap-distance-bottom:0pt;margin-top:3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修缮过火设施和教育教学设备，尽快恢复正常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35" cy="398780"/>
                <wp:effectExtent l="38100" t="635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5715</wp:posOffset>
                </wp:positionV>
                <wp:extent cx="3094990" cy="36957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及时向区教委报告事故处理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1pt;mso-wrap-distance-left:9.05pt;mso-wrap-distance-right:9.05pt;mso-wrap-distance-top:0pt;mso-wrap-distance-bottom:0pt;margin-top: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及时向区教委报告事故处理情况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学生交通事故应急流程</w:t>
      </w:r>
    </w:p>
    <w:p>
      <w:pPr>
        <w:pStyle w:val="Normal"/>
        <w:spacing w:before="280" w:after="280"/>
        <w:jc w:val="left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1455</wp:posOffset>
                </wp:positionH>
                <wp:positionV relativeFrom="paragraph">
                  <wp:posOffset>36195</wp:posOffset>
                </wp:positionV>
                <wp:extent cx="2409190" cy="60325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突然发生学生交通安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突然发生学生交通安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3990</wp:posOffset>
                </wp:positionH>
                <wp:positionV relativeFrom="paragraph">
                  <wp:posOffset>160020</wp:posOffset>
                </wp:positionV>
                <wp:extent cx="635" cy="399415"/>
                <wp:effectExtent l="38100" t="635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2.6pt" to="213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055</wp:posOffset>
                </wp:positionH>
                <wp:positionV relativeFrom="paragraph">
                  <wp:posOffset>60325</wp:posOffset>
                </wp:positionV>
                <wp:extent cx="4237990" cy="73914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视情况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，有关人员第一时间赶到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8.2pt;mso-wrap-distance-left:9.05pt;mso-wrap-distance-right:9.05pt;mso-wrap-distance-top:0pt;mso-wrap-distance-bottom:0pt;margin-top:4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视情况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，有关人员第一时间赶到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256540</wp:posOffset>
                </wp:positionV>
                <wp:extent cx="635" cy="398780"/>
                <wp:effectExtent l="38100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2pt" to="90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0" cy="69342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pt" to="351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666490" cy="118237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人员维护现场秩序、保护事故现场，记录肇事车辆车牌号码、有效控制肇事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发现肇事车辆逃逸，迅速向事发现场人员了解车辆号码、颜色、车型、司机模样等信息，便于开展事故调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要求放置警示标志，防止过往车辆造成二次事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3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现场人员维护现场秩序、保护事故现场，记录肇事车辆车牌号码、有效控制肇事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发现肇事车辆逃逸，迅速向事发现场人员了解车辆号码、颜色、车型、司机模样等信息，便于开展事故调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要求放置警示标志，防止过往车辆造成二次事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3155</wp:posOffset>
                </wp:positionH>
                <wp:positionV relativeFrom="paragraph">
                  <wp:posOffset>376555</wp:posOffset>
                </wp:positionV>
                <wp:extent cx="1723390" cy="60325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受伤人员进行现场急救，等待专业人员救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2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受伤人员进行现场急救，等待专业人员救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57700</wp:posOffset>
                </wp:positionH>
                <wp:positionV relativeFrom="paragraph">
                  <wp:posOffset>421640</wp:posOffset>
                </wp:positionV>
                <wp:extent cx="0" cy="79248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2pt" to="351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90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4237990" cy="46863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通知学生家长，安排专人做好接待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9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通知学生家长，安排专人做好接待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495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539115</wp:posOffset>
                </wp:positionV>
                <wp:extent cx="4237990" cy="70231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助有关部门进行事故调查，追究事故责任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好伤亡学生家长的安抚、保险理赔等事故善后处理工作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3pt;mso-wrap-distance-left:9.05pt;mso-wrap-distance-right:9.05pt;mso-wrap-distance-top:0pt;mso-wrap-distance-bottom:0pt;margin-top:42.45pt;mso-position-vertical-relative:text;margin-left:4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协助有关部门进行事故调查，追究事故责任。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做好伤亡学生家长的安抚、保险理赔等事故善后处理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635" cy="39878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7055</wp:posOffset>
                </wp:positionH>
                <wp:positionV relativeFrom="paragraph">
                  <wp:posOffset>521335</wp:posOffset>
                </wp:positionV>
                <wp:extent cx="4237990" cy="40513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szCs w:val="21"/>
                              </w:rPr>
                              <w:t>区教委报告事故处理情况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1.9pt;mso-wrap-distance-left:9.05pt;mso-wrap-distance-right:9.05pt;mso-wrap-distance-top:0pt;mso-wrap-distance-bottom:0pt;margin-top:4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</w:t>
                      </w:r>
                      <w:r>
                        <w:rPr>
                          <w:szCs w:val="21"/>
                        </w:rPr>
                        <w:t>区教委报告事故处理情况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溺水事故应急流程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3094990" cy="60325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突然发生学生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突然发生学生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3990</wp:posOffset>
                </wp:positionH>
                <wp:positionV relativeFrom="paragraph">
                  <wp:posOffset>139700</wp:posOffset>
                </wp:positionV>
                <wp:extent cx="635" cy="399415"/>
                <wp:effectExtent l="38100" t="635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1pt" to="213.7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7055</wp:posOffset>
                </wp:positionH>
                <wp:positionV relativeFrom="paragraph">
                  <wp:posOffset>531495</wp:posOffset>
                </wp:positionV>
                <wp:extent cx="4352290" cy="10160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尽一切可能向周边人员呼喊求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迅速赶赴事故现场。有关人员第一时间赶到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0pt;mso-wrap-distance-left:9.05pt;mso-wrap-distance-right:9.05pt;mso-wrap-distance-top:0pt;mso-wrap-distance-bottom:0pt;margin-top:4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尽一切可能向周边人员呼喊求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迅速赶赴事故现场。有关人员第一时间赶到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477520</wp:posOffset>
                </wp:positionV>
                <wp:extent cx="635" cy="398780"/>
                <wp:effectExtent l="3810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6pt" to="99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477520</wp:posOffset>
                </wp:positionV>
                <wp:extent cx="635" cy="398780"/>
                <wp:effectExtent l="38100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.6pt" to="31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315595</wp:posOffset>
                </wp:positionV>
                <wp:extent cx="3094990" cy="90043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了解落水的准确地点与基本情况，确定有效救援方案和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度救援设备，组织相关人力迅速赶赴现场，全力救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了解落水的准确地点与基本情况，确定有效救援方案和措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度救援设备，组织相关人力迅速赶赴现场，全力救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95955</wp:posOffset>
                </wp:positionH>
                <wp:positionV relativeFrom="paragraph">
                  <wp:posOffset>315595</wp:posOffset>
                </wp:positionV>
                <wp:extent cx="2294890" cy="70231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组织现场有经验的成人救援落水者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2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组织现场有经验的成人救援落水者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00</wp:posOffset>
                </wp:positionH>
                <wp:positionV relativeFrom="paragraph">
                  <wp:posOffset>459740</wp:posOffset>
                </wp:positionV>
                <wp:extent cx="0" cy="59436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2pt" to="31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0" cy="3987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9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495935</wp:posOffset>
                </wp:positionV>
                <wp:extent cx="4352290" cy="90043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溺水者打捞上岸后，应先清除口腔鼻孔淤泥，再进行抢救；对心跳、呼吸停止者，应由接受过专门训练的人员及时救治，尽快恢复正常心跳与呼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现场初步救助后，迅速将溺水者送医院救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0.9pt;mso-wrap-distance-left:9.05pt;mso-wrap-distance-right:9.05pt;mso-wrap-distance-top:0pt;mso-wrap-distance-bottom:0pt;margin-top:3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溺水者打捞上岸后，应先清除口腔鼻孔淤泥，再进行抢救；对心跳、呼吸停止者，应由接受过专门训练的人员及时救治，尽快恢复正常心跳与呼吸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现场初步救助后，迅速将溺水者送医院救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2067560</wp:posOffset>
                </wp:positionV>
                <wp:extent cx="635" cy="399415"/>
                <wp:effectExtent l="38100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.8pt" to="216pt,1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0" cy="4953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pt" to="21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523240</wp:posOffset>
                </wp:positionV>
                <wp:extent cx="635" cy="335915"/>
                <wp:effectExtent l="38100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2pt" to="216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4352290" cy="40513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通知学生家长，安排专人做好接待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通知学生家长，安排专人做好接待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055</wp:posOffset>
                </wp:positionH>
                <wp:positionV relativeFrom="paragraph">
                  <wp:posOffset>297815</wp:posOffset>
                </wp:positionV>
                <wp:extent cx="4352290" cy="66675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助有关部门进行事故调查，追究事故责任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好伤亡学生家长的安抚、保险理赔等事故善后处理工作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.5pt;mso-wrap-distance-left:9.05pt;mso-wrap-distance-right:9.05pt;mso-wrap-distance-top:0pt;mso-wrap-distance-bottom:0pt;margin-top:2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协助有关部门进行事故调查，追究事故责任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做好伤亡学生家长的安抚、保险理赔等事故善后处理工作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055</wp:posOffset>
                </wp:positionH>
                <wp:positionV relativeFrom="paragraph">
                  <wp:posOffset>244475</wp:posOffset>
                </wp:positionV>
                <wp:extent cx="4352290" cy="30607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向</w:t>
                            </w:r>
                            <w:r>
                              <w:rPr>
                                <w:szCs w:val="21"/>
                              </w:rPr>
                              <w:t>区教委报告事故处理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pt;mso-wrap-distance-left:9.05pt;mso-wrap-distance-right:9.05pt;mso-wrap-distance-top:0pt;mso-wrap-distance-bottom:0pt;margin-top:19.25pt;mso-position-vertical-relative:text;margin-left:4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ind w:firstLine="16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向</w:t>
                      </w:r>
                      <w:r>
                        <w:rPr>
                          <w:szCs w:val="21"/>
                        </w:rPr>
                        <w:t>区教委报告事故处理情况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校建筑物倒塌事故应急流程</w:t>
      </w:r>
    </w:p>
    <w:p>
      <w:pPr>
        <w:pStyle w:val="Normal"/>
        <w:spacing w:before="280" w:after="280"/>
        <w:jc w:val="left"/>
        <w:rPr>
          <w:rFonts w:ascii="宋体;SimSun" w:hAnsi="宋体;SimSun" w:eastAsia="仿宋_GB2312;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3094990" cy="60325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突然发生学校建筑物倒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突然发生学校建筑物倒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</wp:posOffset>
                </wp:positionV>
                <wp:extent cx="635" cy="300355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6pt" to="207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4809490" cy="91567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迅速赶赴事故现场。有关人员第一时间赶到现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组织现场人员开展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，争取有关部门支援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1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迅速赶赴事故现场。有关人员第一时间赶到现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组织现场人员开展救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，争取有关部门支援救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497840</wp:posOffset>
                </wp:positionV>
                <wp:extent cx="0" cy="4953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2pt" to="72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8465</wp:posOffset>
                </wp:positionH>
                <wp:positionV relativeFrom="paragraph">
                  <wp:posOffset>497840</wp:posOffset>
                </wp:positionV>
                <wp:extent cx="635" cy="396240"/>
                <wp:effectExtent l="38100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9.2pt" to="332.9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7345</wp:posOffset>
                </wp:positionH>
                <wp:positionV relativeFrom="paragraph">
                  <wp:posOffset>434975</wp:posOffset>
                </wp:positionV>
                <wp:extent cx="2637790" cy="169291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取有效措施尽快组织疏散。如来不及撤离，教师应组织学生迅速躲避到安全位置，等待时机安全转移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切断煤气、电源等继发性危害源，防止发生继发性事故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切关注连带建筑物的安全状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3.3pt;mso-wrap-distance-left:9.05pt;mso-wrap-distance-right:9.05pt;mso-wrap-distance-top:0pt;mso-wrap-distance-bottom:0pt;margin-top:3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采取有效措施尽快组织疏散。如来不及撤离，教师应组织学生迅速躲避到安全位置，等待时机安全转移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切断煤气、电源等继发性危害源，防止发生继发性事故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密切关注连带建筑物的安全状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0155</wp:posOffset>
                </wp:positionH>
                <wp:positionV relativeFrom="paragraph">
                  <wp:posOffset>335915</wp:posOffset>
                </wp:positionV>
                <wp:extent cx="3552190" cy="199009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争取相关部门调度救援设备和人力赶赴现场，通力配合，全力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有救援能力的教职工迅速有序开展自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积极救助伤员。在专业医务人员到达之前，学校应指派专人采取必要的救助措施（如大量出血不止可采取加压包扎止血法和指压止血法；发生骨折应设法固定骨折部位；呼吸与心跳停止应由接受过专门训练人员立即采取人工呼吸、胸外心脏按压或人工心肺复苏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将伤员送往医院救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6.7pt;mso-wrap-distance-left:9.05pt;mso-wrap-distance-right:9.05pt;mso-wrap-distance-top:0pt;mso-wrap-distance-bottom:0pt;margin-top:2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争取相关部门调度救援设备和人力赶赴现场，通力配合，全力救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有救援能力的教职工迅速有序开展自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积极救助伤员。在专业医务人员到达之前，学校应指派专人采取必要的救助措施（如大量出血不止可采取加压包扎止血法和指压止血法；发生骨折应设法固定骨折部位；呼吸与心跳停止应由接受过专门训练人员立即采取人工呼吸、胸外心脏按压或人工心肺复苏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将伤员送往医院救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462280</wp:posOffset>
                </wp:positionV>
                <wp:extent cx="0" cy="59436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4pt" to="72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39624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498475</wp:posOffset>
                </wp:positionV>
                <wp:extent cx="5380990" cy="51689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认真接待家长、稳定家长情绪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好伤亡学生家长的安抚、保险理赔等工作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0.7pt;mso-wrap-distance-left:9.05pt;mso-wrap-distance-right:9.05pt;mso-wrap-distance-top:0pt;mso-wrap-distance-bottom:0pt;margin-top:3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Cs w:val="21"/>
                        </w:rPr>
                        <w:t>认真接待家长、稳定家长情绪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做好伤亡学生家长的安抚、保险理赔等工作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0</wp:posOffset>
                </wp:positionV>
                <wp:extent cx="635" cy="485775"/>
                <wp:effectExtent l="3810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pt" to="207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544320</wp:posOffset>
                </wp:positionV>
                <wp:extent cx="635" cy="386080"/>
                <wp:effectExtent l="38100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1.6pt" to="207pt,1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9955</wp:posOffset>
                </wp:positionH>
                <wp:positionV relativeFrom="paragraph">
                  <wp:posOffset>1925955</wp:posOffset>
                </wp:positionV>
                <wp:extent cx="3437890" cy="50419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助有关部门进行事故调查和善后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向</w:t>
                            </w:r>
                            <w:r>
                              <w:rPr>
                                <w:szCs w:val="21"/>
                              </w:rPr>
                              <w:t>区教委报告事故处理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5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协助有关部门进行事故调查和善后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向</w:t>
                      </w:r>
                      <w:r>
                        <w:rPr>
                          <w:szCs w:val="21"/>
                        </w:rPr>
                        <w:t>区教委报告事故处理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5380990" cy="60325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7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受损建筑物的修缮整改方案，将对学校教学秩序的影响缩小到最小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30.0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62" w:after="0"/>
                        <w:ind w:firstLine="73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受损建筑物的修缮整改方案，将对学校教学秩序的影响缩小到最小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生大型群体活动事故应急流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33425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突然发生学生大型群体活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7.7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突然发生学生大型群体活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</wp:posOffset>
                </wp:positionV>
                <wp:extent cx="635" cy="399415"/>
                <wp:effectExtent l="38100" t="635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6pt" to="207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7055</wp:posOffset>
                </wp:positionH>
                <wp:positionV relativeFrom="paragraph">
                  <wp:posOffset>254635</wp:posOffset>
                </wp:positionV>
                <wp:extent cx="4237990" cy="80137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视情况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迅速赶赴事故现场。有关人员第一时间赶到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。争取有关部门支援救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2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视情况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迅速赶赴事故现场。有关人员第一时间赶到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。争取有关部门支援救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6665</wp:posOffset>
                </wp:positionH>
                <wp:positionV relativeFrom="paragraph">
                  <wp:posOffset>497840</wp:posOffset>
                </wp:positionV>
                <wp:extent cx="635" cy="398780"/>
                <wp:effectExtent l="38100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9.2pt" to="98.95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8465</wp:posOffset>
                </wp:positionH>
                <wp:positionV relativeFrom="paragraph">
                  <wp:posOffset>497840</wp:posOffset>
                </wp:positionV>
                <wp:extent cx="635" cy="398780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9.2pt" to="332.95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434975</wp:posOffset>
                </wp:positionV>
                <wp:extent cx="2523490" cy="60325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稳定现场秩序，组织师生有序疏散，防止继发性事故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3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稳定现场秩序，组织师生有序疏散，防止继发性事故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8755</wp:posOffset>
                </wp:positionH>
                <wp:positionV relativeFrom="paragraph">
                  <wp:posOffset>335915</wp:posOffset>
                </wp:positionV>
                <wp:extent cx="2866390" cy="70231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有救援能力的人员实施现场急救，等待专业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将伤员送医院救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2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有救援能力的人员实施现场急救，等待专业救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将伤员送医院救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</wp:posOffset>
                </wp:positionV>
                <wp:extent cx="635" cy="594360"/>
                <wp:effectExtent l="38100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pt" to="99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</wp:posOffset>
                </wp:positionV>
                <wp:extent cx="635" cy="594360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8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0</wp:posOffset>
                </wp:positionV>
                <wp:extent cx="635" cy="399415"/>
                <wp:effectExtent l="38100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9pt" to="207pt,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7055</wp:posOffset>
                </wp:positionH>
                <wp:positionV relativeFrom="paragraph">
                  <wp:posOffset>516255</wp:posOffset>
                </wp:positionV>
                <wp:extent cx="4237990" cy="60325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认真接待家长、稳定家长情绪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好伤亡学生家长的安抚、保险理赔等工作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.5pt;mso-wrap-distance-left:9.05pt;mso-wrap-distance-right:9.05pt;mso-wrap-distance-top:0pt;mso-wrap-distance-bottom:0pt;margin-top:4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Cs w:val="21"/>
                        </w:rPr>
                        <w:t>认真接待家长、稳定家长情绪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做好伤亡学生家长的安抚、保险理赔等工作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7055</wp:posOffset>
                </wp:positionH>
                <wp:positionV relativeFrom="paragraph">
                  <wp:posOffset>1506855</wp:posOffset>
                </wp:positionV>
                <wp:extent cx="4237990" cy="58801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学生进行心理疏导和相关安全教育，尽快恢复正常教学秩序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6.3pt;mso-wrap-distance-left:9.05pt;mso-wrap-distance-right:9.05pt;mso-wrap-distance-top:0pt;mso-wrap-distance-bottom:0pt;margin-top:118.65pt;mso-position-vertical-relative:text;margin-left:4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62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学生进行心理疏导和相关安全教育，尽快恢复正常教学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497455</wp:posOffset>
                </wp:positionV>
                <wp:extent cx="4237990" cy="80137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结事故教训、完善事故预案，严防同类事故再次发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积极妥善开展事故调查和善后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向区教委报告事故处理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19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总结事故教训、完善事故预案，严防同类事故再次发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积极妥善开展事故调查和善后处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向区教委报告事故处理情况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ind w:right="2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0</wp:posOffset>
                </wp:positionV>
                <wp:extent cx="635" cy="398780"/>
                <wp:effectExtent l="38100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pt" to="207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生拥挤踩踏事故应急流程</w:t>
      </w:r>
    </w:p>
    <w:p>
      <w:pPr>
        <w:pStyle w:val="Normal"/>
        <w:spacing w:before="280" w:after="280"/>
        <w:jc w:val="left"/>
        <w:rPr>
          <w:rFonts w:ascii="宋体;SimSun" w:hAnsi="宋体;SimSun" w:eastAsia="仿宋_GB2312;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8555</wp:posOffset>
                </wp:positionH>
                <wp:positionV relativeFrom="paragraph">
                  <wp:posOffset>281940</wp:posOffset>
                </wp:positionV>
                <wp:extent cx="3094990" cy="733425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突然发生学生拥挤踩踏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7.75pt;mso-wrap-distance-left:9.05pt;mso-wrap-distance-right:9.05pt;mso-wrap-distance-top:0pt;mso-wrap-distance-bottom:0pt;margin-top:22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突然发生学生拥挤踩踏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635" cy="399415"/>
                <wp:effectExtent l="38100" t="635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4352290" cy="754380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迅速赶赴事故现场。有关人员第一时间赶到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。争取有关部门支援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9.4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迅速赶赴事故现场。有关人员第一时间赶到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。争取有关部门支援救助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0965</wp:posOffset>
                </wp:positionH>
                <wp:positionV relativeFrom="paragraph">
                  <wp:posOffset>241300</wp:posOffset>
                </wp:positionV>
                <wp:extent cx="635" cy="398780"/>
                <wp:effectExtent l="38100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9pt" to="107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165</wp:posOffset>
                </wp:positionH>
                <wp:positionV relativeFrom="paragraph">
                  <wp:posOffset>238760</wp:posOffset>
                </wp:positionV>
                <wp:extent cx="635" cy="398780"/>
                <wp:effectExtent l="38100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8.8pt" to="323.9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180590" cy="68707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稳定现场秩序，组织师生有序疏散，防止继发性事故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稳定现场秩序，组织师生有序疏散，防止继发性事故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</wp:posOffset>
                </wp:positionV>
                <wp:extent cx="2752090" cy="70231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有救援能力的人员实施现场急救，等待专业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将伤员送医院救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有救援能力的人员实施现场急救，等待专业救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将伤员送医院救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635" cy="399415"/>
                <wp:effectExtent l="38100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pt" to="108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635" cy="399415"/>
                <wp:effectExtent l="38100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324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055</wp:posOffset>
                </wp:positionH>
                <wp:positionV relativeFrom="paragraph">
                  <wp:posOffset>76835</wp:posOffset>
                </wp:positionV>
                <wp:extent cx="4352290" cy="58801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认真接待家长、稳定家长情绪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好伤亡学生家长的安抚、保险理赔等工作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.3pt;mso-wrap-distance-left:9.05pt;mso-wrap-distance-right:9.05pt;mso-wrap-distance-top:0pt;mso-wrap-distance-bottom:0pt;margin-top: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szCs w:val="21"/>
                        </w:rPr>
                        <w:t>认真接待家长、稳定家长情绪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做好伤亡学生家长的安抚、保险理赔等工作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396240"/>
                <wp:effectExtent l="38735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995680</wp:posOffset>
                </wp:positionV>
                <wp:extent cx="635" cy="398780"/>
                <wp:effectExtent l="38100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4pt" to="216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055</wp:posOffset>
                </wp:positionH>
                <wp:positionV relativeFrom="paragraph">
                  <wp:posOffset>498475</wp:posOffset>
                </wp:positionV>
                <wp:extent cx="4352290" cy="5041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学生进行心理疏导和相关安全教育，尽快恢复正常教学秩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39.25pt;mso-position-vertical-relative:text;margin-left:4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62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学生进行心理疏导和相关安全教育，尽快恢复正常教学秩序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7055</wp:posOffset>
                </wp:positionH>
                <wp:positionV relativeFrom="paragraph">
                  <wp:posOffset>1390015</wp:posOffset>
                </wp:positionV>
                <wp:extent cx="4352290" cy="80137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结事故教训、完善事故预案，严防同类事故再次发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积极妥善开展事故调查和善后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向区教委报告事故处理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1pt;mso-wrap-distance-left:9.05pt;mso-wrap-distance-right:9.05pt;mso-wrap-distance-top:0pt;mso-wrap-distance-bottom:0pt;margin-top:10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总结事故教训、完善事故预案，严防同类事故再次发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积极妥善开展事故调查和善后处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向区教委报告事故处理情况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校危险物品泄漏事故应急流程</w:t>
      </w:r>
    </w:p>
    <w:p>
      <w:pPr>
        <w:pStyle w:val="Normal"/>
        <w:spacing w:before="280" w:after="280"/>
        <w:jc w:val="left"/>
        <w:rPr>
          <w:rFonts w:ascii="宋体;SimSun" w:hAnsi="宋体;SimSun" w:eastAsia="仿宋_GB2312;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8555</wp:posOffset>
                </wp:positionH>
                <wp:positionV relativeFrom="paragraph">
                  <wp:posOffset>490855</wp:posOffset>
                </wp:positionV>
                <wp:extent cx="3094990" cy="73342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突然发生危险品泄漏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7.75pt;mso-wrap-distance-left:9.05pt;mso-wrap-distance-right:9.05pt;mso-wrap-distance-top:0pt;mso-wrap-distance-bottom:0pt;margin-top:3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校突然发生危险品泄漏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13990</wp:posOffset>
                </wp:positionH>
                <wp:positionV relativeFrom="paragraph">
                  <wp:posOffset>160020</wp:posOffset>
                </wp:positionV>
                <wp:extent cx="635" cy="399415"/>
                <wp:effectExtent l="38100" t="635" r="381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2.6pt" to="213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755</wp:posOffset>
                </wp:positionH>
                <wp:positionV relativeFrom="paragraph">
                  <wp:posOffset>-1905</wp:posOffset>
                </wp:positionV>
                <wp:extent cx="4466590" cy="75438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人员尽可能采取措施，控制事故影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，有关人员第一时间赶到现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，向卫生部门报告。争取有关部门支援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9.4pt;mso-wrap-distance-left:9.05pt;mso-wrap-distance-right:9.05pt;mso-wrap-distance-top:0pt;mso-wrap-distance-bottom:0pt;margin-top:-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现场人员尽可能采取措施，控制事故影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，有关人员第一时间赶到现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，向卫生部门报告。争取有关部门支援救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635" cy="299720"/>
                <wp:effectExtent l="38100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09955</wp:posOffset>
                </wp:positionH>
                <wp:positionV relativeFrom="paragraph">
                  <wp:posOffset>534035</wp:posOffset>
                </wp:positionV>
                <wp:extent cx="3437890" cy="30607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置污染区域，严防无关人员进入污染区域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4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设置污染区域，严防无关人员进入污染区域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635" cy="299720"/>
                <wp:effectExtent l="38100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10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5565</wp:posOffset>
                </wp:positionH>
                <wp:positionV relativeFrom="paragraph">
                  <wp:posOffset>281940</wp:posOffset>
                </wp:positionV>
                <wp:extent cx="635" cy="299720"/>
                <wp:effectExtent l="38100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2.2pt" to="305.9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1071880</wp:posOffset>
                </wp:positionV>
                <wp:extent cx="635" cy="299720"/>
                <wp:effectExtent l="38100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4.4pt" to="10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1074420</wp:posOffset>
                </wp:positionV>
                <wp:extent cx="635" cy="299720"/>
                <wp:effectExtent l="38100" t="635" r="3810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4.6pt" to="306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7055</wp:posOffset>
                </wp:positionH>
                <wp:positionV relativeFrom="paragraph">
                  <wp:posOffset>574675</wp:posOffset>
                </wp:positionV>
                <wp:extent cx="1609090" cy="50419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明确污染源的事故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5.25pt;mso-position-vertical-relative:text;margin-left:4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明确污染源的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1655</wp:posOffset>
                </wp:positionH>
                <wp:positionV relativeFrom="paragraph">
                  <wp:posOffset>574675</wp:posOffset>
                </wp:positionV>
                <wp:extent cx="1609090" cy="50419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明污染源的事故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5.25pt;mso-position-vertical-relative:text;margin-left:24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明污染源的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1609090" cy="504190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即控制污染物排放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7.65pt;mso-position-vertical-relative:text;margin-left:1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立即控制污染物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7255</wp:posOffset>
                </wp:positionH>
                <wp:positionV relativeFrom="paragraph">
                  <wp:posOffset>1367155</wp:posOffset>
                </wp:positionV>
                <wp:extent cx="3666490" cy="90043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合有关专家、技术人员赴现场进行调查检验，查明污染源，确定主要污染物质及可能产生的危害和后果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调查情况，迅速制定并组织实施消除或减轻危害的方案，控制污染蔓延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0.9pt;mso-wrap-distance-left:9.05pt;mso-wrap-distance-right:9.05pt;mso-wrap-distance-top:0pt;mso-wrap-distance-bottom:0pt;margin-top:107.65pt;mso-position-vertical-relative:text;margin-left:17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配合有关专家、技术人员赴现场进行调查检验，查明污染源，确定主要污染物质及可能产生的危害和后果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调查情况，迅速制定并组织实施消除或减轻危害的方案，控制污染蔓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792480"/>
                <wp:effectExtent l="38735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635" cy="399415"/>
                <wp:effectExtent l="38100" t="635" r="3810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06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755</wp:posOffset>
                </wp:positionH>
                <wp:positionV relativeFrom="paragraph">
                  <wp:posOffset>440055</wp:posOffset>
                </wp:positionV>
                <wp:extent cx="4466590" cy="504190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事故程度，组织师生采取必要的疏散或撤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能危及师生生命财产安全的，应按照相关部门的指示采取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事故程度，组织师生采取必要的疏散或撤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能危及师生生命财产安全的，应按照相关部门的指示采取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ind w:right="25" w:hanging="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0" cy="297180"/>
                <wp:effectExtent l="38100" t="0" r="387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4pt" to="216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125095</wp:posOffset>
                </wp:positionV>
                <wp:extent cx="4466590" cy="504190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危险解除后，配合相关部门做好后续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对污染区域采取专业的清扫措施。加强学校公共卫生管理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危险解除后，配合相关部门做好后续工作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对污染区域采取专业的清扫措施。加强学校公共卫生管理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0" cy="29718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9955</wp:posOffset>
                </wp:positionH>
                <wp:positionV relativeFrom="paragraph">
                  <wp:posOffset>363855</wp:posOffset>
                </wp:positionV>
                <wp:extent cx="3780790" cy="50419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稳定师生情绪。尽快恢复正常教学秩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28.65pt;mso-position-vertical-relative:text;margin-left:7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稳定师生情绪。尽快恢复正常教学秩序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校突发自然灾害应急流程</w:t>
      </w:r>
    </w:p>
    <w:p>
      <w:pPr>
        <w:pStyle w:val="Normal"/>
        <w:spacing w:before="280" w:after="280"/>
        <w:jc w:val="left"/>
        <w:rPr>
          <w:rFonts w:ascii="宋体;SimSun" w:hAnsi="宋体;SimSun" w:eastAsia="仿宋_GB2312;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3094990" cy="733425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突然发生自然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7.75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校突然发生自然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2565</wp:posOffset>
                </wp:positionH>
                <wp:positionV relativeFrom="paragraph">
                  <wp:posOffset>436880</wp:posOffset>
                </wp:positionV>
                <wp:extent cx="635" cy="399415"/>
                <wp:effectExtent l="38100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4.4pt" to="215.9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8455</wp:posOffset>
                </wp:positionH>
                <wp:positionV relativeFrom="paragraph">
                  <wp:posOffset>353695</wp:posOffset>
                </wp:positionV>
                <wp:extent cx="4809490" cy="90043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知学校领导迅速赶赴事故现场。有关人员第一时间赶到现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迅速组织现场人员开展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区教委报告，争取有关部门支援救助。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0.9pt;mso-wrap-distance-left:9.05pt;mso-wrap-distance-right:9.05pt;mso-wrap-distance-top:0pt;mso-wrap-distance-bottom:0pt;margin-top:2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9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知学校领导迅速赶赴事故现场。有关人员第一时间赶到现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迅速组织现场人员开展救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区教委报告，争取有关部门支援救助。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2565</wp:posOffset>
                </wp:positionH>
                <wp:positionV relativeFrom="paragraph">
                  <wp:posOffset>142240</wp:posOffset>
                </wp:positionV>
                <wp:extent cx="635" cy="398780"/>
                <wp:effectExtent l="38100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1.2pt" to="215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8455</wp:posOffset>
                </wp:positionH>
                <wp:positionV relativeFrom="paragraph">
                  <wp:posOffset>534035</wp:posOffset>
                </wp:positionV>
                <wp:extent cx="4809490" cy="60325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取措施尽快疏散撤离，如来不及撤离，应迅速躲避到安全位置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学校自然灾害应急领导小组的指挥下行动，启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灾情信息上报机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7.5pt;mso-wrap-distance-left:9.05pt;mso-wrap-distance-right:9.05pt;mso-wrap-distance-top:0pt;mso-wrap-distance-bottom:0pt;margin-top:4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采取措施尽快疏散撤离，如来不及撤离，应迅速躲避到安全位置。</w:t>
                      </w:r>
                    </w:p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学校自然灾害应急领导小组的指挥下行动，启动</w:t>
                      </w:r>
                      <w:r>
                        <w:rPr>
                          <w:rFonts w:ascii="宋体;SimSun" w:hAnsi="宋体;SimSun" w:cs="宋体;SimSun"/>
                          <w:spacing w:val="4"/>
                          <w:szCs w:val="21"/>
                        </w:rPr>
                        <w:t>灾情信息上报机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81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33045</wp:posOffset>
                </wp:positionH>
                <wp:positionV relativeFrom="paragraph">
                  <wp:posOffset>318135</wp:posOffset>
                </wp:positionV>
                <wp:extent cx="2523490" cy="60325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积极开展自救、互救，有效控制事态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取必要措施，防止发生继发性事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2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积极开展自救、互救，有效控制事态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采取必要措施，防止发生继发性事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4455</wp:posOffset>
                </wp:positionH>
                <wp:positionV relativeFrom="paragraph">
                  <wp:posOffset>318135</wp:posOffset>
                </wp:positionV>
                <wp:extent cx="3094990" cy="60325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合政府和有关部门积极开展现场救援，做好道路引领、情况通报、后勤保障、秩序维护等工作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25.05pt;mso-position-vertical-relative:text;margin-left:206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156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合政府和有关部门积极开展现场救援，做好道路引领、情况通报、后勤保障、秩序维护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363220</wp:posOffset>
                </wp:positionV>
                <wp:extent cx="635" cy="399415"/>
                <wp:effectExtent l="38100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6pt" to="81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363220</wp:posOffset>
                </wp:positionV>
                <wp:extent cx="635" cy="399415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6pt" to="324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4809490" cy="70231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灾情和相关部门的指挥，有序组织师生疏散、撤离、转移和安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要时，可向区教委申请停课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.3pt;mso-wrap-distance-left:9.05pt;mso-wrap-distance-right:9.05pt;mso-wrap-distance-top:0pt;mso-wrap-distance-bottom:0pt;margin-top:1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灾情和相关部门的指挥，有序组织师生疏散、撤离、转移和安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必要时，可向区教委申请停课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345440</wp:posOffset>
                </wp:positionV>
                <wp:extent cx="635" cy="398780"/>
                <wp:effectExtent l="38100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2pt" to="216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1355</wp:posOffset>
                </wp:positionH>
                <wp:positionV relativeFrom="paragraph">
                  <wp:posOffset>183515</wp:posOffset>
                </wp:positionV>
                <wp:extent cx="4123690" cy="70231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稳定师生情绪，开展心理疏导，尽快消除恐慌情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取措施，尽快恢复正常教学秩序，保证教育教学的延续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1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稳定师生情绪，开展心理疏导，尽快消除恐慌情绪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采取措施，尽快恢复正常教学秩序，保证教育教学的延续性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635" cy="398780"/>
                <wp:effectExtent l="38100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16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1355</wp:posOffset>
                </wp:positionH>
                <wp:positionV relativeFrom="paragraph">
                  <wp:posOffset>165735</wp:posOffset>
                </wp:positionV>
                <wp:extent cx="4123690" cy="40513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合政府开展灾后恢复重建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合政府开展灾后恢复重建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0</wp:posOffset>
                </wp:positionV>
                <wp:extent cx="0" cy="396240"/>
                <wp:effectExtent l="38735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9pt" to="207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52425</wp:posOffset>
                </wp:positionH>
                <wp:positionV relativeFrom="paragraph">
                  <wp:posOffset>1517015</wp:posOffset>
                </wp:positionV>
                <wp:extent cx="6076950" cy="1504950"/>
                <wp:effectExtent l="0" t="0" r="0" b="0"/>
                <wp:wrapNone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合有关部门进行事故调查和处理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内写出事故书面报告。报告内容包括：发生事故的时间、地点；事故简要经过、伤亡人数；事故原因、性质的初步判断；事故抢救处理的情况和采取的措施；需要有关部门和单位协助事故抢救和处理的有关事宜；事故报告部门、部门负责人和报告人。报告内容经校长审查同意后报区教委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启动事故信息上报机制，直至事故处理完毕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8.5pt;mso-wrap-distance-left:9.05pt;mso-wrap-distance-right:9.05pt;mso-wrap-distance-top:0pt;mso-wrap-distance-bottom:0pt;margin-top:119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配合有关部门进行事故调查和处理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2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时内写出事故书面报告。报告内容包括：发生事故的时间、地点；事故简要经过、伤亡人数；事故原因、性质的初步判断；事故抢救处理的情况和采取的措施；需要有关部门和单位协助事故抢救和处理的有关事宜；事故报告部门、部门负责人和报告人。报告内容经校长审查同意后报区教委。</w:t>
                      </w:r>
                    </w:p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启动事故信息上报机制，直至事故处理完毕。</w:t>
                      </w:r>
                    </w:p>
                    <w:p>
                      <w:pPr>
                        <w:pStyle w:val="Normal"/>
                        <w:spacing w:before="62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8:00Z</dcterms:created>
  <dc:creator>微软用户</dc:creator>
  <dc:description/>
  <dc:language>en-US</dc:language>
  <cp:lastModifiedBy>user</cp:lastModifiedBy>
  <cp:lastPrinted>2012-09-19T19:29:00Z</cp:lastPrinted>
  <dcterms:modified xsi:type="dcterms:W3CDTF">2013-06-18T03:08:00Z</dcterms:modified>
  <cp:revision>2</cp:revision>
  <dc:subject/>
  <dc:title>（二）学校突发事件应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