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件三：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北外附校中层干部及其他管理岗位人员配备方案（</w:t>
      </w:r>
      <w:r>
        <w:rPr>
          <w:rFonts w:eastAsia="楷体" w:cs="楷体" w:ascii="楷体" w:hAnsi="楷体"/>
          <w:b/>
          <w:sz w:val="28"/>
          <w:szCs w:val="28"/>
        </w:rPr>
        <w:t>2012—2013</w:t>
      </w:r>
      <w:r>
        <w:rPr>
          <w:rFonts w:ascii="楷体" w:hAnsi="楷体" w:cs="楷体" w:eastAsia="楷体"/>
          <w:b/>
          <w:sz w:val="28"/>
          <w:szCs w:val="28"/>
        </w:rPr>
        <w:t>学年）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一、中层干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06"/>
        <w:gridCol w:w="1216"/>
        <w:gridCol w:w="734"/>
        <w:gridCol w:w="28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正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学部副主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正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部副主任享受中层正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学部副主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正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学部主任助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兼教科室主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（兼学部副主任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正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宿管部主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正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学部主任助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培训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正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正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正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由副校长兼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信息服务中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正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正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由副校长兼任</w:t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/>
        <w:t>二、年级组长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13"/>
        <w:gridCol w:w="1232"/>
        <w:gridCol w:w="780"/>
        <w:gridCol w:w="337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年级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年级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属教研组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研组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/>
        <w:t>三、辅助管理岗位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134"/>
        <w:gridCol w:w="708"/>
        <w:gridCol w:w="4962"/>
      </w:tblGrid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科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岗位津贴参照中层副职，不享受中层干部行政或政治待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科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月岗位津贴参照中层副职，不享受中层干部行政或政治待遇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信息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档案室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科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岗位津贴参照中层副职，不享受中层干部行政或政治待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部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图书信息服务中心主任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维修部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科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岗位津贴参照中层副职，不享受中层干部行政或政治待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8:00Z</dcterms:created>
  <dc:creator>bwfx</dc:creator>
  <dc:description/>
  <cp:keywords/>
  <dc:language>en-US</dc:language>
  <cp:lastModifiedBy>bwfx</cp:lastModifiedBy>
  <dcterms:modified xsi:type="dcterms:W3CDTF">2012-05-23T06:48:00Z</dcterms:modified>
  <cp:revision>3</cp:revision>
  <dc:subject/>
  <dc:title/>
</cp:coreProperties>
</file>