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教务处第五周程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590"/>
        <w:gridCol w:w="2196"/>
        <w:gridCol w:w="2124"/>
        <w:gridCol w:w="399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部主任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主任、年级组长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上报小语种、教科研、体艺展板资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教研组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40-18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联合国培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录课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静、王艾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长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16</w:t>
            </w:r>
            <w:r>
              <w:rPr>
                <w:sz w:val="24"/>
              </w:rPr>
              <w:t>日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组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教职工大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全体教师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德育处第五周程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016"/>
        <w:gridCol w:w="2124"/>
        <w:gridCol w:w="2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检查各班返校情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检查各班班会、自习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校值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整理德育展板图片与文字资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教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召开德育办部门例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检查中学生成长手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德育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召开高中部家长委员会电话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筹备高中部家长学校首次开班培训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检查各班仪容仪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策划“学雷锋志愿者协会”成立大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组织高一学生制作校园内各种类树的标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513</w:t>
            </w:r>
            <w:r>
              <w:rPr>
                <w:sz w:val="24"/>
              </w:rPr>
              <w:t>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连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淑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各班仪容仪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各班卫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志艳、万紫华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1:00Z</dcterms:created>
  <dc:creator>北外附校</dc:creator>
  <dc:description/>
  <cp:keywords/>
  <dc:language>en-US</dc:language>
  <cp:lastModifiedBy>雨林木风</cp:lastModifiedBy>
  <dcterms:modified xsi:type="dcterms:W3CDTF">2012-03-12T00:43:00Z</dcterms:modified>
  <cp:revision>19</cp:revision>
  <dc:subject/>
  <dc:title/>
</cp:coreProperties>
</file>