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</w:t>
      </w:r>
      <w:r>
        <w:rPr/>
        <w:t>德育工作</w:t>
      </w:r>
      <w:r>
        <w:rPr/>
        <w:t>总结</w:t>
      </w:r>
    </w:p>
    <w:p>
      <w:pPr>
        <w:pStyle w:val="Normal"/>
        <w:rPr/>
      </w:pPr>
      <w:r>
        <w:rPr/>
        <w:t>一、加强班主任队伍建设，发挥德育骨干作用</w:t>
      </w:r>
    </w:p>
    <w:p>
      <w:pPr>
        <w:pStyle w:val="Normal"/>
        <w:rPr/>
      </w:pPr>
      <w:r>
        <w:rPr/>
        <w:t>1.</w:t>
      </w:r>
      <w:r>
        <w:rPr/>
        <w:t>继续落实班主任守则、班主任工作一日常规、一周常规、每月常规、学期常规、学年常规，要求每一位班主任在实际工作中认真贯彻执行，追求实效。加强制度学习，组织班主任认真研读学校相关德育制度。</w:t>
      </w:r>
    </w:p>
    <w:p>
      <w:pPr>
        <w:pStyle w:val="Normal"/>
        <w:rPr/>
      </w:pPr>
      <w:r>
        <w:rPr/>
        <w:t>2.</w:t>
      </w:r>
      <w:r>
        <w:rPr/>
        <w:t>继续落实认真填写《班主任工作手册》，通过班主任个人工作记录，纵向、直观反映班主任工作及成长过程。要求班主任做好主题班会的备课记录和典型案例的收集，及时发现研究和解决学生中出现的新情况、新问题，及时总结班主任工作的新成果，树立典型。</w:t>
      </w:r>
    </w:p>
    <w:p>
      <w:pPr>
        <w:pStyle w:val="Normal"/>
        <w:rPr/>
      </w:pPr>
      <w:r>
        <w:rPr/>
        <w:t>3. </w:t>
      </w:r>
      <w:r>
        <w:rPr/>
        <w:t>做好班主任规则化、流程化工作的辅助工作，</w:t>
      </w:r>
      <w:r>
        <w:rPr/>
        <w:t>设计起草《高中校区班主任工作指导手册》</w:t>
      </w:r>
      <w:r>
        <w:rPr/>
        <w:t>，利用师徒结对辅导竞赛等方式</w:t>
      </w:r>
      <w:r>
        <w:rPr/>
        <w:t>指导新任班主任、预备班主任</w:t>
      </w:r>
      <w:r>
        <w:rPr/>
        <w:t>，加强</w:t>
      </w:r>
      <w:r>
        <w:rPr/>
        <w:t>对外联络任务，</w:t>
      </w:r>
      <w:r>
        <w:rPr/>
        <w:t>开拓资源</w:t>
      </w:r>
      <w:r>
        <w:rPr/>
        <w:t>为班主任、工作室学员争取培训交流机会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继续落实</w:t>
      </w:r>
      <w:r>
        <w:rPr/>
        <w:t>高中</w:t>
      </w:r>
      <w:r>
        <w:rPr/>
        <w:t>班主任</w:t>
      </w:r>
      <w:r>
        <w:rPr/>
        <w:t>工作室项目</w:t>
      </w:r>
      <w:r>
        <w:rPr/>
        <w:t>（单周四第</w:t>
      </w:r>
      <w:r>
        <w:rPr/>
        <w:t>8-9</w:t>
      </w:r>
      <w:r>
        <w:rPr/>
        <w:t>节）。进行专题培训，总结经验分享教育教学成果、布置工作；</w:t>
      </w:r>
      <w:r>
        <w:rPr/>
        <w:t>开展如生涯冥想、摄影技巧等个人素质提升课程，组织班主任基本功培训讲座，开展个人工作反思及提高等竞赛活动。</w:t>
      </w:r>
    </w:p>
    <w:p>
      <w:pPr>
        <w:pStyle w:val="Normal"/>
        <w:rPr/>
      </w:pPr>
      <w:r>
        <w:rPr/>
        <w:t>附：高中班主任工作室计划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00"/>
        <w:gridCol w:w="980"/>
        <w:gridCol w:w="820"/>
        <w:gridCol w:w="640"/>
        <w:gridCol w:w="3320"/>
      </w:tblGrid>
      <w:tr>
        <w:trPr>
          <w:trHeight w:val="360" w:hRule="atLeast"/>
        </w:trPr>
        <w:tc>
          <w:tcPr>
            <w:tcW w:w="7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2017-2018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学年第一学期高中校区第二期班主任工作室活动计划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4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参加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4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4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时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4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地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4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主讲人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4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主题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非毕业年级班主任、工作室学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:00-16: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教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刘志欣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高中班主任工作室第二批工作室开班仪式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非毕业年级班主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心理室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李丹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冥想减压方法技巧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非毕业年级班主任、工作室学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:00-16: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教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信瑶瑶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主任基本功大赛（主题班会）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工作室成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:00-10: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教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刘志欣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高中校区班主任工作指导手册内容研讨会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非毕业年级班主任、工作室学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:00-16: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教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魏礼元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经典主题班会课例播放及研讨（一）</w:t>
            </w:r>
          </w:p>
        </w:tc>
      </w:tr>
      <w:tr>
        <w:trPr>
          <w:trHeight w:val="4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非毕业年级班主任、工作室学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:00-16: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教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刘志欣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高中校区班主任基本功大赛（主题班会）任务布置及赛制介绍</w:t>
            </w:r>
          </w:p>
        </w:tc>
      </w:tr>
      <w:tr>
        <w:trPr>
          <w:trHeight w:val="4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非毕业年级全体班主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全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各班教室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工作室成员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题班会展示</w:t>
            </w:r>
          </w:p>
        </w:tc>
      </w:tr>
      <w:tr>
        <w:trPr>
          <w:trHeight w:val="4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工作室学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教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视频学习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如何做好班主任（一）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工作室成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:00-10: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教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魏礼元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高中校区班主任工作指导手册初稿研讨会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工作室学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教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视频学习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如何做好班主任（二）</w:t>
            </w:r>
          </w:p>
        </w:tc>
      </w:tr>
      <w:tr>
        <w:trPr>
          <w:trHeight w:val="44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非毕业年级班主任、工作室学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:00-16: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教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待定（工会）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如何拍摄出一张高质量的班级活动照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工作室学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教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视频学习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如何做好班主任（三）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非毕业年级班主任、工作室学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:00-16: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教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刘志欣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如何写好案例（班主任案例大赛任务布置）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非毕业年级班主任、工作室学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:00-16: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教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冯冬姣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与学生、家长沟通技巧</w:t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工作室成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:00-10: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教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高雁鸣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高中校区班主任工作指导手册定稿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14"/>
                <w:szCs w:val="14"/>
              </w:rPr>
              <w:t>非毕业年级班主任、工作室学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:00-16: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一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高雁鸣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高中班主任工作室：总结会（表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在德育氛围的营造上，我们追求提升品位，立体推进校园文化建设</w:t>
      </w:r>
    </w:p>
    <w:p>
      <w:pPr>
        <w:pStyle w:val="Normal"/>
        <w:rPr/>
      </w:pPr>
      <w:r>
        <w:rPr/>
        <w:t>1.</w:t>
      </w:r>
      <w:r>
        <w:rPr/>
        <w:t>环境文化重在打造</w:t>
      </w:r>
    </w:p>
    <w:p>
      <w:pPr>
        <w:pStyle w:val="Normal"/>
        <w:ind w:firstLine="420"/>
        <w:rPr/>
      </w:pPr>
      <w:r>
        <w:rPr/>
        <w:t>美丽的校园始终展现着愉悦宜人的感染力，树木长青，红花绿草，生机盎然，由年级部、校团委学生会组织并开展“美丽班级”、“美丽校园”活动，为校园增添了一道美丽的风景。</w:t>
      </w:r>
    </w:p>
    <w:p>
      <w:pPr>
        <w:pStyle w:val="Normal"/>
        <w:rPr/>
      </w:pPr>
      <w:r>
        <w:rPr/>
        <w:t>校园的宣传栏也是校园德育文化的重要宣传阵地，我校高中校区紧扣国际国内重要节日、我校开办国际项目背景等丰富资源，用丰富多彩的校园写真、艺术文化墙、体育文化艺术节剪影、优秀学生事迹介绍等，让学生充分感受学校的文化魅力。学校对班级黑板报宣传、墙报专栏布置等都有详实具体的要求，在体现班级特色的基础上，班主任指导学生正确利用宣传途径，营造温馨教室，营造积极乐观的班级舆论氛围，营造健康向上的班级心理氛围。让班级成为每一个学生智慧的加油站、力量的积聚处。</w:t>
      </w:r>
    </w:p>
    <w:p>
      <w:pPr>
        <w:pStyle w:val="Normal"/>
        <w:rPr/>
      </w:pPr>
      <w:r>
        <w:rPr/>
        <w:t>2</w:t>
      </w:r>
      <w:r>
        <w:rPr/>
        <w:t>、精神文化重在引领</w:t>
      </w:r>
    </w:p>
    <w:p>
      <w:pPr>
        <w:pStyle w:val="Normal"/>
        <w:ind w:firstLine="420"/>
        <w:rPr/>
      </w:pPr>
      <w:r>
        <w:rPr/>
        <w:t>本学期在高中新课改的大背景下，高中校区重点开展学生生涯规划主体德育活动，利用</w:t>
      </w:r>
    </w:p>
    <w:p>
      <w:pPr>
        <w:pStyle w:val="Normal"/>
        <w:ind w:firstLine="420"/>
        <w:rPr/>
      </w:pPr>
      <w:r>
        <w:rPr/>
        <w:t>引导学生不断增强国家意识、民族意识，塑造良好的公民品格，将美德教育、国情教育、生涯规划讲座、学业规划讲座、校园模拟招聘会等形式，开展寓教于乐的生涯规划活动。同时结合时事教育、政策教育、理想教育、责任教育、榜样教育等将精神引领落到实处。</w:t>
      </w:r>
    </w:p>
    <w:p>
      <w:pPr>
        <w:pStyle w:val="Normal"/>
        <w:rPr/>
      </w:pPr>
      <w:r>
        <w:rPr/>
        <w:t>3</w:t>
      </w:r>
      <w:r>
        <w:rPr/>
        <w:t>、社团文化重在延伸</w:t>
      </w:r>
    </w:p>
    <w:p>
      <w:pPr>
        <w:pStyle w:val="Normal"/>
        <w:ind w:firstLine="420"/>
        <w:rPr/>
      </w:pPr>
      <w:r>
        <w:rPr/>
        <w:t>学生社团是文化立校的重要载体，它是道德实践、人格培养、创新能力体现的呈现途径，是学校连接社会、课堂连接生活、知识转为能力的桥梁。本学期在继续发展、完善“模拟联合国社团”、</w:t>
      </w:r>
      <w:r>
        <w:rPr>
          <w:rFonts w:cs="Calibri" w:eastAsia="Calibri"/>
        </w:rPr>
        <w:t xml:space="preserve"> </w:t>
      </w:r>
      <w:r>
        <w:rPr/>
        <w:t>“广播社团”、“主持社团”、“街舞社团”、</w:t>
      </w:r>
      <w:r>
        <w:rPr>
          <w:rFonts w:cs="Calibri" w:eastAsia="Calibri"/>
        </w:rPr>
        <w:t xml:space="preserve"> </w:t>
      </w:r>
      <w:r>
        <w:rPr/>
        <w:t>“英语戏剧社”、“音乐社团”、“动漫社团”、“</w:t>
      </w:r>
      <w:r>
        <w:rPr/>
        <w:t>JA</w:t>
      </w:r>
      <w:r>
        <w:rPr/>
        <w:t>商学社”的基础上，组建了“青春善言行”、“模拟法庭”、“红十字学生急救队”等新社团，组织批准并监督管理学生自主创立社团</w:t>
      </w:r>
      <w:r>
        <w:rPr/>
        <w:t>20</w:t>
      </w:r>
      <w:r>
        <w:rPr/>
        <w:t>余个，在校园文化建设和素质教育活动中学生们自主管理、自主经营，在活动中展示了才干、演绎了风采。</w:t>
      </w:r>
    </w:p>
    <w:p>
      <w:pPr>
        <w:pStyle w:val="Normal"/>
        <w:numPr>
          <w:ilvl w:val="0"/>
          <w:numId w:val="2"/>
        </w:numPr>
        <w:rPr/>
      </w:pPr>
      <w:r>
        <w:rPr/>
        <w:t>继续做好心理健康教育工作。</w:t>
      </w:r>
    </w:p>
    <w:p>
      <w:pPr>
        <w:pStyle w:val="Normal"/>
        <w:ind w:firstLine="420"/>
        <w:rPr/>
      </w:pPr>
      <w:r>
        <w:rPr/>
        <w:t>组织德育干部、年级部主任、班主任工作室成员外出参加危机事件处理等心理学讲座，加强与校心理室合作，联合清河学期专家张铁军老师，开展如青春善言行等形式的</w:t>
      </w:r>
      <w:r>
        <w:rPr/>
        <w:t>以减缓学生的心理压力</w:t>
      </w:r>
      <w:r>
        <w:rPr/>
        <w:t>、</w:t>
      </w:r>
      <w:r>
        <w:rPr/>
        <w:t>让学生心理健康发展</w:t>
      </w:r>
      <w:r>
        <w:rPr/>
        <w:t>为目的的心理拓展活动</w:t>
      </w:r>
      <w:r>
        <w:rPr/>
        <w:t>。</w:t>
      </w:r>
    </w:p>
    <w:p>
      <w:pPr>
        <w:pStyle w:val="Normal"/>
        <w:ind w:firstLine="420"/>
        <w:rPr/>
      </w:pPr>
      <w:r>
        <w:rPr/>
        <w:t>从学生行为表象发现其内在的心理疾障，并及时反馈给学生家长，进行合理疏导。对于出现心理疾病的学生要及时建立学生心理健康档案，并按要求做好详细工作记录。推行德育导师制，做好特殊学生的耐心辅导、教育和帮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在德育活动的开展上，校团委追求充分展示个性，形成适合学生实际的工作经验</w:t>
      </w:r>
    </w:p>
    <w:p>
      <w:pPr>
        <w:pStyle w:val="Normal"/>
        <w:ind w:firstLine="420"/>
        <w:rPr/>
      </w:pPr>
      <w:r>
        <w:rPr/>
        <w:t>多年来，学校一直在探索：如何在常规的德育活动中，彰显个性、追求不同、提炼特色、形成品牌，在平凡的工作中追求不平凡的精彩。</w:t>
      </w:r>
    </w:p>
    <w:p>
      <w:pPr>
        <w:pStyle w:val="Normal"/>
        <w:rPr/>
      </w:pPr>
      <w:r>
        <w:rPr/>
        <w:t>1</w:t>
      </w:r>
      <w:r>
        <w:rPr/>
        <w:t>、开展主题教育月活动</w:t>
      </w:r>
    </w:p>
    <w:p>
      <w:pPr>
        <w:pStyle w:val="Normal"/>
        <w:ind w:firstLine="420"/>
        <w:rPr/>
      </w:pPr>
      <w:r>
        <w:rPr/>
        <w:t>根据学校学生特点和德育传统，根据学期工作特点和学校工作计划制定了每个月份的德育工作主题，每月主题分别是：九月份尊十月，十月爱国主义教育月，十一份尊老敬先月，十二月份艺术展示月，每个月根据主题制定计划展活、开动、总结，强化过程管理，追求实际效果，激励先进典型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从教育实践来看，鲜明的德育主题教育活动，不仅能培养学生科学的世界观、人生观、价值观，强烈的责任感，富于创造的精神；还能培养学生认真刻苦、耐心细致的学习品质；同时也能使学生的各方面素质得到很大的提高。</w:t>
      </w:r>
    </w:p>
    <w:p>
      <w:pPr>
        <w:pStyle w:val="Normal"/>
        <w:rPr/>
      </w:pPr>
      <w:r>
        <w:rPr/>
        <w:t>2</w:t>
      </w:r>
      <w:r>
        <w:rPr/>
        <w:t>、建立开放性的“学生自主管理模式”</w:t>
      </w:r>
    </w:p>
    <w:p>
      <w:pPr>
        <w:pStyle w:val="Normal"/>
        <w:ind w:firstLine="420"/>
        <w:rPr/>
      </w:pPr>
      <w:r>
        <w:rPr/>
        <w:t>本学期来，高中校区逐步完善了学生行为规范的准社会化管理模式，进行了学生自主管理模式的探索与实践。学生通过竞聘校团委、学生会干部的自主管理活动，有更多的机会更广泛地参与学校管理活动，在培养学生自我管理、自我教育、自我完善和自我超越中，让学生养成尊重个性、善于选择、实事求是、独立思考、坚持真理、修正错误的精神品质。</w:t>
      </w:r>
    </w:p>
    <w:p>
      <w:pPr>
        <w:pStyle w:val="Normal"/>
        <w:ind w:firstLine="420"/>
        <w:rPr/>
      </w:pPr>
      <w:r>
        <w:rPr/>
        <w:t>学生在为学校出谋划策、为同学乐办实事的过程中，增强了责任意识，充分发挥了聪明才智，让自己在不断增强的“登堂入室”的欣喜中，找到“我是主人”、“我能行”的自豪感。学生会、社团联合会每周一次的“行政例会”，既提高了参政议政的能力，又提升了自我教育、自我发展的空间，培养了合作、互助的团队精神。</w:t>
      </w:r>
    </w:p>
    <w:p>
      <w:pPr>
        <w:pStyle w:val="Normal"/>
        <w:ind w:firstLine="420"/>
        <w:rPr/>
      </w:pPr>
      <w:r>
        <w:rPr/>
        <w:t>目前，学校校团委、高中德育研究中心下设德育秘书处、高中团总支、学生会、社团联合会、校志愿者协会等，通过评选产生的学生干部充满自信地履行义务，帮助年级组、校区老师完成艺术节、体育节等工作。开放性的学生自主管理模式，让更多的学生成为学习的主人，成为学校管理的主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狠抓班级管理，强化学校德育工作</w:t>
      </w:r>
    </w:p>
    <w:p>
      <w:pPr>
        <w:pStyle w:val="Normal"/>
        <w:ind w:firstLine="420"/>
        <w:rPr/>
      </w:pPr>
      <w:r>
        <w:rPr/>
        <w:t>班主任是开展德育工作的核心，是实施德育工作的主力军，是提高学校德育整体效果的重要保障。为此，本年度学校挑选出了一批精明能干的教师担任班主任工作，通过加强班级管理进一步强化学校的德育工作。开展的具体工作有如下六个方面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建立健全管理机构。高中校区成立了以德育副校长、德育主任、年级部主任及教研组长为成员的考评和检查小组，每日做到“五查”，即查到校、查集会和早操、查课间和午餐、查自习、查放学，所查结果体现到每周文明模范班（流动红旗）评比，每月汇总公布，并把考核结果纳入班主任及班级量化考评之中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抓好养成教育，规范学生的文明行为。养成教育是一个长期反复的教育过程，是学生教育工作的重中之重，围绕“在学校做一个会学习、讲文明的好学生；在家做一个有孝行、会自理的好孩子；在社会上做一个有教养、守公德的好公民”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建立健全班级干部队伍建设，充分发挥学生自我管理、自我教育作用，每月召开学生干部培训会，培训学生干部更好地协助班主任做好班级管理工作，树立学生榜样，做好校级、区级及市级优秀团员、三好学生和优秀学生干部的选拔和评比工作，提升正能量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加强学风建设，落实新版《中学生守则》、《中学生日常行为规范》和《课堂常规》，加强学生出勤教育，规范学生仪容仪表、在校期间穿着全套校服；见到老师、客人主动打招呼；文明用语脱口而出；文明行为随处可见；上下楼梯会礼貌让行；落实两操、课前</w:t>
      </w:r>
      <w:r>
        <w:rPr/>
        <w:t>2</w:t>
      </w:r>
      <w:r>
        <w:rPr/>
        <w:t>分钟活动加强住宿生、走读生、午自习、晚自习的管理。继续加强初中学生三级管理机制，合理利用年级、班级红黄牌纪律本，完善学生考勤制度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上好每周的班会课。要求班主任教师认真上好每周的班会课，班会内容要丰富，形式要多样，并随时做好班会记录，及时上交德育处。按照记录，做好考评及班主任满意度调查，共评出了高中校区</w:t>
      </w:r>
      <w:r>
        <w:rPr/>
        <w:t>6</w:t>
      </w:r>
      <w:r>
        <w:rPr/>
        <w:t>位优秀班主任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规范走读生管理，加强德育常规检查机制。走读生一律凭出入卡进出学校，继续加强进出校门规范培训制度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发挥红十字精神，开展以“人道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博爱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奉献”为主题的红十字教育。</w:t>
      </w:r>
    </w:p>
    <w:p>
      <w:pPr>
        <w:pStyle w:val="Normal"/>
        <w:ind w:firstLine="420"/>
        <w:rPr/>
      </w:pPr>
      <w:r>
        <w:rPr/>
        <w:t>遵照红十字会的宗旨和任务，弘扬“人道、博爱、奉献”精神，坚持红十字会青少年活动，继续广泛、深入、持久地开展有特色的红十字活动，进一步活跃学校红十字会工作，培养学生人道主义精神。组织师生学习红十字会法，开展红十字知识竞赛。对全体会员开展救护知识讲座并进行救护培训。利用学校宣传网络，宣传红十字会的知识，营造良好的宣传氛围，向社会渗透辐射。</w:t>
      </w:r>
    </w:p>
    <w:p>
      <w:pPr>
        <w:pStyle w:val="Normal"/>
        <w:rPr/>
      </w:pPr>
      <w:bookmarkStart w:id="0" w:name="OLE_LINK1"/>
      <w:r>
        <w:rPr/>
        <w:t>六、成立新一届家委会，加强</w:t>
      </w:r>
      <w:r>
        <w:rPr/>
        <w:t>家校合作</w:t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>通过定期开展家长沙龙等形式交流家庭教育经验，解决家庭教育难题，提升家庭教育水平。定期开展家委会好的让家长成为学校教育的知情者、参与者、合作者、志愿者，建立家长与学校的良好伙伴关系，共同担负起育人的任务。</w:t>
      </w:r>
    </w:p>
    <w:p>
      <w:pPr>
        <w:pStyle w:val="Normal"/>
        <w:numPr>
          <w:ilvl w:val="0"/>
          <w:numId w:val="3"/>
        </w:numPr>
        <w:rPr/>
      </w:pPr>
      <w:r>
        <w:rPr/>
        <w:t>开好家长会，向学生家长宣讲学校的办学理念，办学思路，赢得家长对学校的支持与理解，同时也对家长进行家庭教育的知识培训，形成育人目标的一致。征求家长对学校管理</w:t>
      </w:r>
      <w:r>
        <w:rPr/>
        <w:t>制度</w:t>
      </w:r>
      <w:r>
        <w:rPr/>
        <w:t>、班级管理、教育教学各方面的意见和建议，努力办成家长满意的学校。</w:t>
      </w:r>
    </w:p>
    <w:p>
      <w:pPr>
        <w:pStyle w:val="Normal"/>
        <w:numPr>
          <w:ilvl w:val="0"/>
          <w:numId w:val="3"/>
        </w:numPr>
        <w:rPr/>
      </w:pPr>
      <w:r>
        <w:rPr/>
        <w:t>加强家校合作，要求班主任通过不同形式（电话、微信、公共邮箱、博客）主动联系家长，做到每学期同每位学生家长均有一定程度的联系，特别重视做好与学困生家长的经常性联系。及时向家长反馈学生在校表现，主动联系率要达到</w:t>
      </w:r>
      <w:r>
        <w:rPr/>
        <w:t>10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安排家长开放日，家长可以通过进班听课了解课堂教学情况，并与教师进行面对面沟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取得的成绩：</w:t>
      </w:r>
    </w:p>
    <w:p>
      <w:pPr>
        <w:pStyle w:val="Normal"/>
        <w:numPr>
          <w:ilvl w:val="0"/>
          <w:numId w:val="4"/>
        </w:numPr>
        <w:rPr/>
      </w:pPr>
      <w:r>
        <w:rPr/>
        <w:t>冯冬姣荣获海淀区优秀班主任称号。</w:t>
      </w:r>
    </w:p>
    <w:p>
      <w:pPr>
        <w:pStyle w:val="Normal"/>
        <w:numPr>
          <w:ilvl w:val="0"/>
          <w:numId w:val="4"/>
        </w:numPr>
        <w:rPr/>
      </w:pPr>
      <w:r>
        <w:rPr/>
        <w:t>刘志欣老师获得海淀区红十字技能大赛演讲比赛个人奖，当选为新一届海淀区教育团工委委员、学工委秘书处工作组宣传工作处组长。</w:t>
      </w:r>
    </w:p>
    <w:p>
      <w:pPr>
        <w:pStyle w:val="Normal"/>
        <w:numPr>
          <w:ilvl w:val="0"/>
          <w:numId w:val="4"/>
        </w:numPr>
        <w:rPr/>
      </w:pPr>
      <w:r>
        <w:rPr/>
        <w:t>高中志愿者协会国庆期间志愿活动受到中国教育电视台采访并播出。</w:t>
      </w:r>
    </w:p>
    <w:p>
      <w:pPr>
        <w:pStyle w:val="Normal"/>
        <w:numPr>
          <w:ilvl w:val="0"/>
          <w:numId w:val="4"/>
        </w:numPr>
        <w:rPr/>
      </w:pPr>
      <w:r>
        <w:rPr/>
        <w:t>学生</w:t>
      </w:r>
      <w:r>
        <w:rPr/>
        <w:t>Aftermath</w:t>
      </w:r>
      <w:r>
        <w:rPr/>
        <w:t>社团以点击率</w:t>
      </w:r>
      <w:r>
        <w:rPr/>
        <w:t>4.5</w:t>
      </w:r>
      <w:r>
        <w:rPr/>
        <w:t>万网络海选全区第一名的成绩参演海淀区中学生音乐节。</w:t>
      </w:r>
    </w:p>
    <w:p>
      <w:pPr>
        <w:pStyle w:val="Normal"/>
        <w:ind w:firstLine="420"/>
        <w:rPr/>
      </w:pPr>
      <w:r>
        <w:rPr/>
        <w:t>德育工作是一个针对性强、繁琐、不可预见而且难以见到明显成效的工作，需要坚持不懈，需要不断创新，需要逐步推进的系统化工程。我们每一位德育工作者都要做一个有心人，精心选择德育教育主题，遵循德育工作的原则，开展丰富多彩的德育活动，让孩子们能在活动中增长见识，锻炼能力，培养良好的品德，得到健康成长。</w:t>
      </w:r>
      <w:bookmarkStart w:id="1" w:name="_GoBack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校区德育研究中心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09:00Z</dcterms:created>
  <dc:creator>Lisa</dc:creator>
  <dc:description/>
  <dc:language>en-US</dc:language>
  <cp:lastModifiedBy>Administrator</cp:lastModifiedBy>
  <dcterms:modified xsi:type="dcterms:W3CDTF">2018-01-0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