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-2012</w:t>
      </w:r>
      <w:r>
        <w:rPr/>
        <w:t>学年度高中教研组长名单</w:t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3060"/>
        <w:gridCol w:w="2520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语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进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66577133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数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清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2907069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外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文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21257019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物理、化学、生物、通用技术、信息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桂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768545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历史、地理、政治、研学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艾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9323867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/>
      </w:pPr>
      <w:r>
        <w:rPr/>
        <w:t>2011-2012</w:t>
      </w:r>
      <w:r>
        <w:rPr/>
        <w:t>学年高中备课组长名单</w:t>
      </w:r>
    </w:p>
    <w:tbl>
      <w:tblPr>
        <w:tblW w:w="7074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632"/>
        <w:gridCol w:w="204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姓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进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66577133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数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紫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93645319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文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21257019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景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18314809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数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国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10731282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0098375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虞昌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47029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数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050841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1832177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物理、信息、通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建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2689108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化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继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61346538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065264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政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冬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52787973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历史、高中研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连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69323867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地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丽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1773779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体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64258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/>
      </w:pPr>
      <w:r>
        <w:rPr/>
        <w:t>2011-2012</w:t>
      </w:r>
      <w:r>
        <w:rPr/>
        <w:t>学年高中例会安排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130"/>
        <w:gridCol w:w="4262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上午第一、二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  <w:r>
              <w:rPr>
                <w:sz w:val="24"/>
              </w:rPr>
              <w:t>教室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主任、年级组长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上午第四、五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  <w:r>
              <w:rPr>
                <w:sz w:val="24"/>
              </w:rPr>
              <w:t>教室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长会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下午第九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阶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主任培训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其余与学校安排一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09:00Z</dcterms:created>
  <dc:creator>雨林木风</dc:creator>
  <dc:description/>
  <cp:keywords/>
  <dc:language>en-US</dc:language>
  <cp:lastModifiedBy>雨林木风</cp:lastModifiedBy>
  <dcterms:modified xsi:type="dcterms:W3CDTF">2011-08-29T00:09:00Z</dcterms:modified>
  <cp:revision>2</cp:revision>
  <dc:subject/>
  <dc:title/>
</cp:coreProperties>
</file>