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演讲比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收集视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曦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佟俊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决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4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歌曲比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4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韩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小英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刘文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决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4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配音比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3:00-14:00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8:00-19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小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文杰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吴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贾翼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决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00-19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短剧比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3:00-14:00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8:00-19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一阶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吴玉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晚霞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韩潇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决赛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00-14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汇报演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张晚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文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届外语节高中初赛决赛时间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参赛同学及时上交比赛所需的视频和</w:t>
      </w:r>
      <w:r>
        <w:rPr>
          <w:b/>
          <w:sz w:val="24"/>
        </w:rPr>
        <w:t>PPT</w:t>
      </w:r>
      <w:r>
        <w:rPr>
          <w:b/>
          <w:sz w:val="24"/>
        </w:rPr>
        <w:t>等资料，并积极准备比赛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有疑问请咨询负责该活动的同学或者老师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高中外语教研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3-3-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1:00Z</dcterms:created>
  <dc:creator>微软用户</dc:creator>
  <dc:description/>
  <cp:keywords/>
  <dc:language>en-US</dc:language>
  <cp:lastModifiedBy>雨林木风</cp:lastModifiedBy>
  <cp:lastPrinted>2013-03-06T15:39:00Z</cp:lastPrinted>
  <dcterms:modified xsi:type="dcterms:W3CDTF">2013-03-08T07:00:00Z</dcterms:modified>
  <cp:revision>27</cp:revision>
  <dc:subject/>
  <dc:title/>
</cp:coreProperties>
</file>