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五周工作周程</w:t>
      </w:r>
    </w:p>
    <w:tbl>
      <w:tblPr>
        <w:tblW w:w="1029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7"/>
        <w:gridCol w:w="816"/>
        <w:gridCol w:w="721"/>
        <w:gridCol w:w="5219"/>
      </w:tblGrid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、</w:t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-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督导年度自评报告</w:t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联席会</w:t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科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汇报我校十二五课题实验研究进展情况</w:t>
            </w:r>
          </w:p>
        </w:tc>
      </w:tr>
      <w:tr>
        <w:trPr>
          <w:trHeight w:val="12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红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105" w:hanging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 彤 杨 磊 梁瑞英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冯冬姣    王艾霞 贾清健      李桂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周文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小学部补充、整理、分类“海淀区十二、五课题”的所有材料。（开题报告，各学期活动计划，阶段总结报告等相关材料）报教科室。</w:t>
            </w:r>
          </w:p>
        </w:tc>
      </w:tr>
      <w:tr>
        <w:trPr>
          <w:trHeight w:val="15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区级“十二五”课题组上交上周会议发言稿和本学期活动安排表发周枫榕办公</w:t>
            </w:r>
            <w:r>
              <w:rPr>
                <w:rFonts w:eastAsia="新宋体" w:cs="新宋体" w:ascii="新宋体" w:hAnsi="新宋体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Cs w:val="21"/>
              </w:rPr>
              <w:t>，没交上的课题组请抓紧（已经上交的课题组有：李晖、温春玲两课题组）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高中英语组上交教科研活动计划表</w:t>
            </w:r>
          </w:p>
        </w:tc>
      </w:tr>
      <w:tr>
        <w:trPr>
          <w:trHeight w:val="6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枫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另行通知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《燕山读书社》分社长会议。分社长宣讲本学期读书计划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布暑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上旬召开的《燕山读书社》读书报告演讲会的相关工作。</w:t>
            </w:r>
          </w:p>
        </w:tc>
      </w:tr>
      <w:tr>
        <w:trPr>
          <w:trHeight w:val="10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制定教科研奖励办法</w:t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学习、讨论北外附校实验验教师考核标准</w:t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   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初、高中理综科，小学科学教研组长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检查各学部、各学科实验开出情况。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枫叶</dc:creator>
  <dc:description/>
  <cp:keywords/>
  <dc:language>en-US</dc:language>
  <cp:lastModifiedBy>雨林木风</cp:lastModifiedBy>
  <cp:lastPrinted>2011-09-06T20:33:00Z</cp:lastPrinted>
  <dcterms:modified xsi:type="dcterms:W3CDTF">2011-09-23T03:59:00Z</dcterms:modified>
  <cp:revision>92</cp:revision>
  <dc:subject/>
  <dc:title/>
</cp:coreProperties>
</file>