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附物业公司第二十二周工作计划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05"/>
        <w:gridCol w:w="4860"/>
        <w:gridCol w:w="1388"/>
        <w:gridCol w:w="1660"/>
      </w:tblGrid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做好中层干部会议礼仪服务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晴、吴晶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理办员工培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晴、常丽敏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做好其他日常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做好每日的安全检查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持泳池水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人大金仓公司运动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满意度调查和小卖部售卖调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做好假期空场地的向外预定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全天对外的接待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校服的售卖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小卖部的入库及售卖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超市做好日常售卖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职工宿舍及客房的日常管理工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职工宿舍及客房的日常卫生工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英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楼内的所有垃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校园内的所有垃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综合楼、体育馆公共区域整体卫生及消毒工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培训部做好所用区域卫生、消毒工作。为培训班顺利开展打好坚实基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4"/>
              </w:rPr>
              <w:t>安保部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封条，待全校放假后对各楼进行安全检查，做好封楼准备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;楷体_GB2312" w:cs="宋体;SimSun"/>
                <w:kern w:val="0"/>
                <w:sz w:val="24"/>
              </w:rPr>
            </w:pPr>
            <w:r>
              <w:rPr>
                <w:rFonts w:eastAsia="楷体;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消防维修人员对校内消防设备设施进行维修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;楷体_GB2312" w:cs="宋体;SimSun"/>
                <w:kern w:val="0"/>
                <w:sz w:val="24"/>
              </w:rPr>
            </w:pPr>
            <w:r>
              <w:rPr>
                <w:rFonts w:eastAsia="楷体;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安保部各岗位假期值班，确保校园安全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;楷体_GB2312" w:cs="宋体;SimSun"/>
                <w:kern w:val="0"/>
                <w:sz w:val="24"/>
              </w:rPr>
            </w:pPr>
            <w:r>
              <w:rPr>
                <w:rFonts w:eastAsia="楷体;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领导交代的其他任务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9:00Z</dcterms:created>
  <dc:creator>user</dc:creator>
  <dc:description/>
  <cp:keywords/>
  <dc:language>en-US</dc:language>
  <cp:lastModifiedBy>user</cp:lastModifiedBy>
  <dcterms:modified xsi:type="dcterms:W3CDTF">2013-01-26T00:53:00Z</dcterms:modified>
  <cp:revision>10</cp:revision>
  <dc:subject/>
  <dc:title/>
</cp:coreProperties>
</file>