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附物业公司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工作计划表</w:t>
      </w:r>
    </w:p>
    <w:p>
      <w:pPr>
        <w:pStyle w:val="Normal"/>
        <w:jc w:val="center"/>
        <w:rPr/>
      </w:pPr>
      <w:r>
        <w:rPr/>
        <w:t>（</w:t>
      </w:r>
      <w:r>
        <w:rPr/>
        <w:t>20130309-20130315</w:t>
      </w:r>
      <w:r>
        <w:rPr/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4"/>
        <w:gridCol w:w="4152"/>
        <w:gridCol w:w="1260"/>
        <w:gridCol w:w="1116"/>
        <w:gridCol w:w="672"/>
      </w:tblGrid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各学部各年级组办公室，协助各学部后勤员解决物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物资普查及条形码打印粘贴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领用物品登记入账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上传的数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库房售卖物品价目表整理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做好每日的安全检查工作，加大巡视和检查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好游泳馆暂停，客户的解释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体育课和培训课的服务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经营部例会和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卖部售卖调查、货品入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全天对外的接待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校服的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小卖部的入库及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市做好日常售卖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成时限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服务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全校师生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全校教职工充值餐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文印室例会及培训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霞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组织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初高三补课，公共区域整体卫生环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主教楼楼层窗帘的上挂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各种渠道完成保洁员的招聘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夜间校园巡查，防止治安案件发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亮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初高中德育检查学生违纪行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促保安公司尽快补齐合同内的保安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消防演习方案，联系各学部进行消防疏散演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领导交代的其他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6:00Z</dcterms:created>
  <dc:creator>微软用户</dc:creator>
  <dc:description/>
  <cp:keywords/>
  <dc:language>en-US</dc:language>
  <cp:lastModifiedBy>微软用户</cp:lastModifiedBy>
  <dcterms:modified xsi:type="dcterms:W3CDTF">2013-03-08T01:30:00Z</dcterms:modified>
  <cp:revision>7</cp:revision>
  <dc:subject/>
  <dc:title>下周工作计划表</dc:title>
</cp:coreProperties>
</file>