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Normal"/>
        <w:widowControl/>
        <w:spacing w:lineRule="exact" w:line="900"/>
        <w:jc w:val="center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  <w:t>海淀区教育委员会办公室文件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color w:val="FF0000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w w:val="8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pBdr>
          <w:bottom w:val="single" w:sz="24" w:space="1" w:color="FF0000"/>
        </w:pBdr>
        <w:spacing w:lineRule="exact" w:line="5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海教办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淀区教育委员会办公室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北京市教育委员会办公室关于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印发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度各级各类学校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历文件的通知</w:t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中小学、职业高中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cs="仿宋_GB2312" w:eastAsia="仿宋_GB2312"/>
          <w:sz w:val="32"/>
          <w:szCs w:val="32"/>
        </w:rPr>
        <w:t>学年度学校各项工作安排，现将《北京市教育委员会办公室关于印发</w:t>
      </w:r>
      <w:r>
        <w:rPr>
          <w:rFonts w:eastAsia="仿宋_GB2312" w:cs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cs="仿宋_GB2312" w:eastAsia="仿宋_GB2312"/>
          <w:sz w:val="32"/>
          <w:szCs w:val="32"/>
        </w:rPr>
        <w:t>学年度各级各类学校校历的通知》（京教办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各学校认真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96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区教育委员会办公室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一二年三月九日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教育委员会办公室关于印发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—2013</w:t>
      </w:r>
      <w:r>
        <w:rPr>
          <w:rFonts w:ascii="方正小标宋简体" w:hAnsi="方正小标宋简体" w:eastAsia="方正小标宋简体"/>
          <w:sz w:val="44"/>
          <w:szCs w:val="44"/>
        </w:rPr>
        <w:t>学年度各级各类学校校历的通知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京教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县教委，各普通高等学校、普通中等职业学校、成人学校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北京市各级各类学校校历印发给你们，请结合本地区、本学校实际情况执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一、普通中小学、职业高中（职业中专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第一学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开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结束本学期工作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放寒假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第二学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开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结束本学期工作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放暑假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北京市校外教育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第一学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放寒假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第二学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（第一段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放暑假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（第二段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放暑假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三、各普通中等职业学校、成人高等学校、成人中等职业学校可根据教育部有关规定和主管部门要求，结合本校实际制定校历或参照上述日期执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四、各普通高等学校可根据教育部有关规定，结合本校实际制定校历。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中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第一学期校历</w:t>
      </w:r>
    </w:p>
    <w:p>
      <w:pPr>
        <w:pStyle w:val="Normal"/>
        <w:widowControl/>
        <w:spacing w:lineRule="exact" w:line="520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中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第二学期校历</w:t>
      </w:r>
    </w:p>
    <w:p>
      <w:pPr>
        <w:pStyle w:val="Normal"/>
        <w:widowControl/>
        <w:spacing w:lineRule="exact" w:line="52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40"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教育委员会办公室</w:t>
      </w:r>
    </w:p>
    <w:p>
      <w:pPr>
        <w:pStyle w:val="Normal"/>
        <w:widowControl/>
        <w:spacing w:lineRule="exact" w:line="520"/>
        <w:ind w:right="64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二年三月二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北京市中小学</w:t>
      </w:r>
      <w:r>
        <w:rPr/>
        <w:t>2012—2013</w:t>
      </w:r>
      <w:r>
        <w:rPr/>
        <w:t>学年度第一学期校历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2055"/>
      </w:tblGrid>
      <w:tr>
        <w:trPr>
          <w:trHeight w:val="2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5230" cy="1816100"/>
                      <wp:effectExtent l="3175" t="2540" r="3175" b="1905"/>
                      <wp:wrapNone/>
                      <wp:docPr id="1" name="__TH_G3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1816200"/>
                                <a:chOff x="0" y="0"/>
                                <a:chExt cx="1205280" cy="18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5280" cy="90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5280" cy="181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64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228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509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9723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052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14090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32" style="position:absolute;margin-left:-5.15pt;margin-top:0pt;width:94.85pt;height:142.95pt" coordorigin="-103,0" coordsize="1897,2859">
                      <v:line id="shape_0" from="-103,0" to="1794,142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94,2859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;top:10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36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80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6;top:153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165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8;top:221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开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学期自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放寒假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北京市中小学</w:t>
      </w:r>
      <w:r>
        <w:rPr/>
        <w:t>2012—2013</w:t>
      </w:r>
      <w:r>
        <w:rPr/>
        <w:t>学年度第二学期校历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41"/>
        <w:gridCol w:w="720"/>
        <w:gridCol w:w="720"/>
        <w:gridCol w:w="741"/>
        <w:gridCol w:w="720"/>
        <w:gridCol w:w="720"/>
        <w:gridCol w:w="1980"/>
      </w:tblGrid>
      <w:tr>
        <w:trPr>
          <w:trHeight w:val="2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5230" cy="1628775"/>
                      <wp:effectExtent l="3175" t="3175" r="3175" b="1905"/>
                      <wp:wrapNone/>
                      <wp:docPr id="2" name="__TH_G3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1628640"/>
                                <a:chOff x="0" y="0"/>
                                <a:chExt cx="1205280" cy="16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5280" cy="81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5280" cy="162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57240"/>
                                  <a:ext cx="1605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204480"/>
                                  <a:ext cx="1602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456480"/>
                                  <a:ext cx="160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871920"/>
                                  <a:ext cx="160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94356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1263600"/>
                                  <a:ext cx="1602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2" style="position:absolute;margin-left:-5.15pt;margin-top:0pt;width:94.85pt;height:128.2pt" coordorigin="-103,0" coordsize="1897,2564">
                      <v:line id="shape_0" from="-103,0" to="1794,1281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94,2564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6;top:90;width:252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322;width:251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719;width:252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6;top:1373;width:252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1486;width:251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8;top:1990;width:251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5/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开学，并正式上课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学期自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放暑假，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/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/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主题词：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教育  学校  校历△  通知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20"/>
        <w:ind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海淀区教育委员会办公室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印 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4:00Z</dcterms:created>
  <dc:creator>user</dc:creator>
  <dc:description/>
  <dc:language>en-US</dc:language>
  <cp:lastModifiedBy>user</cp:lastModifiedBy>
  <cp:lastPrinted>2012-03-12T14:13:00Z</cp:lastPrinted>
  <dcterms:modified xsi:type="dcterms:W3CDTF">2012-03-12T06:14:00Z</dcterms:modified>
  <cp:revision>2</cp:revision>
  <dc:subject/>
  <dc:title/>
</cp:coreProperties>
</file>