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附物业公司第二十周工作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0112-0118</w:t>
      </w:r>
      <w:r>
        <w:rPr>
          <w:sz w:val="28"/>
          <w:szCs w:val="28"/>
        </w:rPr>
        <w:t>）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6"/>
        <w:gridCol w:w="4401"/>
        <w:gridCol w:w="1260"/>
        <w:gridCol w:w="1136"/>
        <w:gridCol w:w="763"/>
      </w:tblGrid>
      <w:tr>
        <w:trPr>
          <w:tblHeader w:val="true"/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理办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完成与各部门的协调工作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晴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社保、招聘等工作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晶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会议纪要、各类文件、通知撰写、新闻稿修改上传工作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丽敏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部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日常报修与维修工作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雪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伟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各学部各年级组办公室，协助各学部后勤员解决物资报修问题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教师领用物品登记入账工作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  翎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卖学生物品，作好记录，核对</w:t>
            </w:r>
            <w:r>
              <w:rPr>
                <w:rFonts w:cs="宋体;SimSun" w:ascii="宋体;SimSun" w:hAnsi="宋体;SimSun"/>
                <w:sz w:val="24"/>
              </w:rPr>
              <w:t>POS</w:t>
            </w:r>
            <w:r>
              <w:rPr>
                <w:rFonts w:ascii="宋体;SimSun" w:hAnsi="宋体;SimSun" w:cs="宋体;SimSun"/>
                <w:sz w:val="24"/>
              </w:rPr>
              <w:t>机上传的数据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库房售卖物品价目表整理工作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各班级学生体育器材借用工作及操场广播室使用工作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渭丽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各部门申请物品采购及订购工作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  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姝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部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物业经营部体育馆做好每日的安全检查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炜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保持泳池水质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满意度调查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做好假期空场地的向外预订工作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物业经营部体育馆全天对外的接待工作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物业经营部体育馆校服的售卖工作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物业经营部体育馆小卖部的入库及售卖工作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超市做好市场调研和售卖工作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服务部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教职工宿舍及客房的日常管理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玉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教职工宿舍及客房的日常卫生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英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期末试卷的文印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文静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服务部例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巍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取下学期教职工住宿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玉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障学生考场安静，做好期末考试的配合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清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全校楼层公共区域消毒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全校卫生清洁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华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教师交通补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巍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部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检查学生食堂及教工食堂一日三餐用餐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美霞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监管员组织召开食谱审核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监管员对餐饮部进行例行检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监管员组织召开食品安全汇报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卡充值、挂失及补卡等工作；联系水厂进购饮用水工作等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翠兰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公寓楼二层物业员工宿舍及各班组办公区域卫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主教楼饮用水库房的整体卫生及饮用水保质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保部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保安公司商定保安服务合同事宜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亮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做好校园防火工作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大对安保部全体人员的素质教育及业务技能培训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把门卫关、防止学生无证外出及外部人员未经允许进入校园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28:00Z</dcterms:created>
  <dc:creator>user</dc:creator>
  <dc:description/>
  <cp:keywords/>
  <dc:language>en-US</dc:language>
  <cp:lastModifiedBy>user</cp:lastModifiedBy>
  <dcterms:modified xsi:type="dcterms:W3CDTF">2013-01-11T08:53:00Z</dcterms:modified>
  <cp:revision>16</cp:revision>
  <dc:subject/>
  <dc:title/>
</cp:coreProperties>
</file>