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教师汇报课时间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tbl>
      <w:tblPr>
        <w:tblW w:w="766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1704"/>
        <w:gridCol w:w="170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第一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健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Unit 4 Cyberspace (Reading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雨林木风</dc:creator>
  <dc:description/>
  <cp:keywords/>
  <dc:language>en-US</dc:language>
  <cp:lastModifiedBy>雨林木风</cp:lastModifiedBy>
  <dcterms:modified xsi:type="dcterms:W3CDTF">2011-11-24T07:29:00Z</dcterms:modified>
  <cp:revision>7</cp:revision>
  <dc:subject/>
  <dc:title/>
</cp:coreProperties>
</file>