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30"/>
          <w:szCs w:val="30"/>
        </w:rPr>
      </w:pPr>
      <w:r>
        <w:rPr>
          <w:rFonts w:ascii="宋体;SimSun" w:hAnsi="宋体;SimSun" w:cs="宋体;SimSun"/>
          <w:b/>
          <w:bCs/>
          <w:kern w:val="2"/>
          <w:sz w:val="30"/>
          <w:szCs w:val="30"/>
        </w:rPr>
        <w:t>北京市教育委员会关于做好</w:t>
      </w:r>
      <w:r>
        <w:rPr>
          <w:rFonts w:cs="宋体;SimSun" w:ascii="宋体;SimSun" w:hAnsi="宋体;SimSun"/>
          <w:b/>
          <w:bCs/>
          <w:kern w:val="2"/>
          <w:sz w:val="30"/>
          <w:szCs w:val="30"/>
        </w:rPr>
        <w:t>2014-2015</w:t>
      </w:r>
      <w:r>
        <w:rPr>
          <w:rFonts w:ascii="宋体;SimSun" w:hAnsi="宋体;SimSun" w:cs="宋体;SimSun"/>
          <w:b/>
          <w:bCs/>
          <w:kern w:val="2"/>
          <w:sz w:val="30"/>
          <w:szCs w:val="30"/>
        </w:rPr>
        <w:t>学年度基础教育课程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30"/>
          <w:szCs w:val="30"/>
        </w:rPr>
      </w:pPr>
      <w:r>
        <w:rPr>
          <w:rFonts w:ascii="宋体;SimSun" w:hAnsi="宋体;SimSun" w:cs="宋体;SimSun"/>
          <w:b/>
          <w:bCs/>
          <w:kern w:val="2"/>
          <w:sz w:val="30"/>
          <w:szCs w:val="30"/>
        </w:rPr>
        <w:t>教材改革实验工作的意见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京教基二〔</w:t>
      </w:r>
      <w:r>
        <w:rPr>
          <w:rFonts w:cs="宋体;SimSun" w:ascii="宋体;SimSun" w:hAnsi="宋体;SimSun"/>
          <w:kern w:val="0"/>
          <w:sz w:val="24"/>
          <w:szCs w:val="24"/>
        </w:rPr>
        <w:t>2014</w:t>
      </w:r>
      <w:r>
        <w:rPr>
          <w:rFonts w:ascii="宋体;SimSun" w:hAnsi="宋体;SimSun" w:cs="宋体;SimSun"/>
          <w:kern w:val="0"/>
          <w:sz w:val="24"/>
          <w:szCs w:val="24"/>
        </w:rPr>
        <w:t>〕</w:t>
      </w:r>
      <w:r>
        <w:rPr>
          <w:rFonts w:cs="宋体;SimSun" w:ascii="宋体;SimSun" w:hAnsi="宋体;SimSun"/>
          <w:kern w:val="0"/>
          <w:sz w:val="24"/>
          <w:szCs w:val="24"/>
        </w:rPr>
        <w:t>23</w:t>
      </w:r>
      <w:r>
        <w:rPr>
          <w:rFonts w:ascii="宋体;SimSun" w:hAnsi="宋体;SimSun" w:cs="宋体;SimSun"/>
          <w:kern w:val="0"/>
          <w:sz w:val="24"/>
          <w:szCs w:val="24"/>
        </w:rPr>
        <w:t>号</w:t>
      </w:r>
    </w:p>
    <w:p>
      <w:pPr>
        <w:pStyle w:val="Normal"/>
        <w:widowControl/>
        <w:spacing w:lineRule="auto" w:line="360" w:before="0" w:after="24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各区县教委、燕山教委：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　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　为全面实施素质教育，深化教育领域综合改革，贯彻落实《北京市中小学培育和践行社会主义核心价值观实施意见》（京政办发〔</w:t>
      </w:r>
      <w:r>
        <w:rPr>
          <w:rFonts w:cs="宋体;SimSun" w:ascii="宋体;SimSun" w:hAnsi="宋体;SimSun"/>
          <w:kern w:val="0"/>
          <w:sz w:val="24"/>
          <w:szCs w:val="24"/>
        </w:rPr>
        <w:t>2014</w:t>
      </w:r>
      <w:r>
        <w:rPr>
          <w:rFonts w:ascii="宋体;SimSun" w:hAnsi="宋体;SimSun" w:cs="宋体;SimSun"/>
          <w:kern w:val="0"/>
          <w:sz w:val="24"/>
          <w:szCs w:val="24"/>
        </w:rPr>
        <w:t>〕</w:t>
      </w:r>
      <w:r>
        <w:rPr>
          <w:rFonts w:cs="宋体;SimSun" w:ascii="宋体;SimSun" w:hAnsi="宋体;SimSun"/>
          <w:kern w:val="0"/>
          <w:sz w:val="24"/>
          <w:szCs w:val="24"/>
        </w:rPr>
        <w:t>52</w:t>
      </w:r>
      <w:r>
        <w:rPr>
          <w:rFonts w:ascii="宋体;SimSun" w:hAnsi="宋体;SimSun" w:cs="宋体;SimSun"/>
          <w:kern w:val="0"/>
          <w:sz w:val="24"/>
          <w:szCs w:val="24"/>
        </w:rPr>
        <w:t>号）、《北京市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基础教育部分学科教学改进意见》（京教基二〔</w:t>
      </w:r>
      <w:r>
        <w:rPr>
          <w:rFonts w:cs="宋体;SimSun" w:ascii="宋体;SimSun" w:hAnsi="宋体;SimSun"/>
          <w:kern w:val="0"/>
          <w:sz w:val="24"/>
          <w:szCs w:val="24"/>
        </w:rPr>
        <w:t>2014</w:t>
      </w:r>
      <w:r>
        <w:rPr>
          <w:rFonts w:ascii="宋体;SimSun" w:hAnsi="宋体;SimSun" w:cs="宋体;SimSun"/>
          <w:kern w:val="0"/>
          <w:sz w:val="24"/>
          <w:szCs w:val="24"/>
        </w:rPr>
        <w:t>〕</w:t>
      </w:r>
      <w:r>
        <w:rPr>
          <w:rFonts w:cs="宋体;SimSun" w:ascii="宋体;SimSun" w:hAnsi="宋体;SimSun"/>
          <w:kern w:val="0"/>
          <w:sz w:val="24"/>
          <w:szCs w:val="24"/>
        </w:rPr>
        <w:t>22</w:t>
      </w:r>
      <w:r>
        <w:rPr>
          <w:rFonts w:ascii="宋体;SimSun" w:hAnsi="宋体;SimSun" w:cs="宋体;SimSun"/>
          <w:kern w:val="0"/>
          <w:sz w:val="24"/>
          <w:szCs w:val="24"/>
        </w:rPr>
        <w:t>号，以下简称《意见》），促进基础教育优质、均衡发展，现就</w:t>
      </w:r>
      <w:r>
        <w:rPr>
          <w:rFonts w:cs="宋体;SimSun" w:ascii="宋体;SimSun" w:hAnsi="宋体;SimSun"/>
          <w:kern w:val="0"/>
          <w:sz w:val="24"/>
          <w:szCs w:val="24"/>
        </w:rPr>
        <w:t>2014—2015</w:t>
      </w:r>
      <w:r>
        <w:rPr>
          <w:rFonts w:ascii="宋体;SimSun" w:hAnsi="宋体;SimSun" w:cs="宋体;SimSun"/>
          <w:kern w:val="0"/>
          <w:sz w:val="24"/>
          <w:szCs w:val="24"/>
        </w:rPr>
        <w:t>学年度基础教育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课程教材改革实验工作提出如下意见：</w:t>
      </w:r>
      <w:r>
        <w:rPr>
          <w:rFonts w:cs="宋体;SimSun" w:ascii="宋体;SimSun" w:hAnsi="宋体;SimSun"/>
          <w:kern w:val="0"/>
          <w:sz w:val="24"/>
          <w:szCs w:val="24"/>
        </w:rPr>
        <w:br/>
        <w:br/>
      </w: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一、工作原则、思路和目标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　　（一）工作原则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　　坚持科学发展观，深入贯彻十八届三中、四中全会精神和中长期教育改革和发展规划纲要，坚持立德树人，深化教育领域综合改革，全面落实《意见》，持续提升基础教育质量。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　　（二）工作思路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　　强化基于学生核心素养的顶层设计，建立多部门协调推进机制。以立德树人为深化课程改革基本方向，进一步加强社会主义核心价值观教育，加强中华优秀传统文化教育。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　　以学科教学改进为切入点，推动减负增效的扎实落实。以考试评价改革为突破口，优化调整课程结构、教材体系和教与学方式。以优质资源建设为着力点，努力构建公平、优质、创新、开放的首都基础教育体系。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　　（三）工作目标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　　全面落实学科教学改进意见，积极引导师生转变教与学方式，确立教育教学主要环节相互配套、协调一致的人才培养体制。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　　以基础教育领域综合改革统领课改全局，逐步完善“北京实践模型”。着力推动国家、地方、校本三级课程整体优化和协调发展，逐步形成各学段上下贯通、有机衔接、相互协调、科学合理的课程教材体系。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　　坚持信息技术与教育教学实践深度融合的理念，全面推进基于课改内涵的在线教育服务体系建设，逐步丰富教育资源供给，引导学生多元化、开放式学习。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　　提升校长课程领导力，提高教师、教研员培训的针对性、实效性，形成多方参与、齐心协力、互相配合的育人工作格局。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　　二、主要任务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　　（一）深入落实学科教学改进意见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　　各区县要认真学习领会《意见》精神，紧密结合区域实际，制定本区县落实方案，做好系列培训，并指导学校结合实际制定落实方案，因地制宜抓好落实。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各学校要基于课程标准开展教育教学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　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　根据课程标准确定教学目标、规范教学进度，不得赶进度、增难度。在学科教学中强化社会主义核心价值观的培育。在语文教学中增加古诗词、汉字书法、楹联等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优秀传统文化内容，引导学生广泛阅读古今文学名著，传承优秀传统文化。在初一、初二年级开设系列科学活动，结合学生日常生活中的科学问题，组织学生开展小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实验、小制作、小课题，解决好科学类学科教学的小初衔接问题，培养学生全面的科学素养。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各学科平均应有不低于</w:t>
      </w:r>
      <w:r>
        <w:rPr>
          <w:rFonts w:cs="宋体;SimSun" w:ascii="宋体;SimSun" w:hAnsi="宋体;SimSun"/>
          <w:kern w:val="0"/>
          <w:sz w:val="24"/>
          <w:szCs w:val="24"/>
        </w:rPr>
        <w:t>10%</w:t>
      </w:r>
      <w:r>
        <w:rPr>
          <w:rFonts w:ascii="宋体;SimSun" w:hAnsi="宋体;SimSun" w:cs="宋体;SimSun"/>
          <w:kern w:val="0"/>
          <w:sz w:val="24"/>
          <w:szCs w:val="24"/>
        </w:rPr>
        <w:t>的课时用于开展校内外综合实践活动课程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　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　各学校要积极构建开放的教与学模式，以“中小学开放性语文学习活动计划”、“初中开放性科学实践活动计划”为切入点，加强学科教学内容与社会、自然的联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系，让学生学习鲜活的知识和技能。强化教学的实践育人功能，确保实践活动占有一定课时或学分。探索有效多样的教与学方式。鼓励教师按照学科特点，把课堂教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学与综合实践活动有机结合起来，注重学生综合能力特别是动手实践能力的培养。倡导“玩中学”、“做中学”等方式，为学生提供丰富的体验、合作、探究类的学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习活动。支持走班、走校以及网络在线的个性化学习，加强与社会教育机构的合作，通过购买服务，在学校网站上为学生提供综合实践活动菜单式服务。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　　（二）进一步加强课程改革的统筹规划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　　各区县、学校要进一步加强顶层设计，做好五个统筹。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进一步明确各学段教育功能定位，以学生的核心素养为统领，理顺各学段的育人目标，使其依次递进、有序过渡。要避免不同学段各管一段，培养目标脱节、交叉、错位的现象，充分体现教育规律和人才培养规律。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要统筹各学科。充分发挥人文学科的独特育人优势，进一步提升数学、科学、技术等课程的育人价值。同时加强学科间的相互配合，发挥综合育人功能，不断提高学生综合运用知识解决实际问题的能力。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>全面统筹课标、教材、教学、评价、考试等环节。全面发挥课程标准的统领作用，协同推进教材编写、教学实施、评价方式、考试命题等各环节的改革，使其有效配合，相互促进。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kern w:val="0"/>
          <w:sz w:val="24"/>
          <w:szCs w:val="24"/>
        </w:rPr>
        <w:t>4.</w:t>
      </w:r>
      <w:r>
        <w:rPr>
          <w:rFonts w:ascii="宋体;SimSun" w:hAnsi="宋体;SimSun" w:cs="宋体;SimSun"/>
          <w:kern w:val="0"/>
          <w:sz w:val="24"/>
          <w:szCs w:val="24"/>
        </w:rPr>
        <w:t>统筹一线教师、管理干部、教研人员、专家学者、社会人士等力量。充分发挥各自优势，围绕育人目标，协调各方力量，形成育人合力。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kern w:val="0"/>
          <w:sz w:val="24"/>
          <w:szCs w:val="24"/>
        </w:rPr>
        <w:t>5.</w:t>
      </w:r>
      <w:r>
        <w:rPr>
          <w:rFonts w:ascii="宋体;SimSun" w:hAnsi="宋体;SimSun" w:cs="宋体;SimSun"/>
          <w:kern w:val="0"/>
          <w:sz w:val="24"/>
          <w:szCs w:val="24"/>
        </w:rPr>
        <w:t>统筹课堂、校园、社区、家庭、社会等场所。发挥学校的主渠道作用，加强课堂教学、校园文化建设和社团组织活动的密切联系，促进家校合作，广泛利用社会资源，科学设计和安排课内外、校内外活动，营造协调一致的良好育人环境。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　　（三）加强学校课程结构创新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　　在市区两级指导下，各学校要加强学校课程的整体设计，以课程结构创新为突破口，优化课程结构、协调课程门类、提升课程品质、增强课程适应，实现课程整体育人功能。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　　实施课程领导力计划，加强教研员、校长的课程领导力建设，加强教师的课程理解力、执行力建设。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　　深入推进“遨游计划”、“高中自主课程建设实验”，进一步凝练实验学校的成功经验，并加以推广。以实验学校为龙头，带动更多的学校进行课程的整体优化。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　　（四）推进课程领导力建设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　　加强校长课程领导力建设，引导学校统筹规划学校课程，构建有利于学生全面而有个性发展的课程体系。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　　进一步加强教研员、教师培训的系统性和实效性。切实提高教师的课程理解与执行能力，提高全市中小学实验教学与实验管理教师的素养。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　　加强语文、英语、初中科学类学科教师的学科教学改进意见落实培训。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　　各区县、学校要进一步完善研修一体化的教科研制度，鼓励跨片教研，鼓励教师形成不同的教学风格。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　　（五）丰富资源环境，倡导多元、开放式学习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　　以服务模式转变为引领，以教育信息化作为促进课改纵深发展新的着力点，构建利用信息化手段扩大优质教育资源覆盖面的有效机制，逐步缩小区域、城乡、校际差距，逐步为每一个孩子提供丰富的资源环境。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　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　进一步做好在线教育服务工作规划，积极推动基于丰富、优质资源的学生学习方式创新，引导学生多元、开放的学习。加强数字化课程和学习体系建设；基于移动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学习理念，开发一批符合学生学习实际的微课程和专题课程；加强北京数字学校平台建设，加大在网络、微信、手机、有线电视等渠道的传播力度。努力实现信息技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术与教育教学实践的深度融合，积极构建利用信息技术扩大优质教育资源覆盖面的有效机制。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　　（六）进一步完善基础教育教材体系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　　高质量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完成语文、历史、思品等学科的送审、修订工作，确保新京版教材的体系完整性。扎实推进基础教育精品化教材建设，建立和逐步完善各级教材的实验管理和质量提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升机制。市、区县教材管理部门建立教材质量跟踪反馈系统，确立一批学校作为教材实验反馈基地，加强对教师、学生、教研人员关于教材使用意见的收集整理和数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据分析，对教材进行年度滚动修订。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　　建立教材配套课程资源建设长效机制。进一步加强中华优秀传统文化教育、中国梦教育、英语听说教育系列教材等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编写、修订与实验。加强专题教育“六合一”教材的实验管理。加大对电子教科书编写、使用、管理实验的支持力度，选择一批学校开展电子教科书的教学实验，推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动减轻学生过重课业负担。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　　（七）进一步完善教育督导与评价制度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切实加强对《意见》执行情况的监督检查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　　研制学生学业标准和教师教学标准，进一步完善对《意见》执行情况的督导检查；继续探索委托社会组织开展教育评估监测的程序、机制与效果；继续把学生的身心发展水平、学业发展水平、兴趣特长养成、学业负担状况等作为评价学校教育质量的主要内容。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深入开展学生综合素质评价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　　在完善小学、初中、高中综合素质评价方案的基础上，加强对方案实施的研究和指导，建立市和区县两级学生综合素质评价实验基地学校，开展专题研究以解决评价实施中的具体问题。加强市、区县和学校评价先进经验的总结和宣传推广。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>加强评价结果的应用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　　以综合素质评价为基础，构建多元化、发展性的评价体系，基于课程标准进行学业评价。充分利用科学的评价方式发现学生发展的优势和潜能，同时，找到教师教学和学生学习的薄弱环节，推动教学改进，促进学生多元活泼发展。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　　三、工作要求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　　当前，北京市基础教育改革与发展已经站在一个新的历史时期，课程改革涉及面更广、关联度更高，破解深层次矛盾和问题难度更大，许多问题解决起来往往涉及多个部门职责，涉及多种政策配套，涉及多方利益调整，靠原来的单项改革办法或局部突破套路已难以奏效。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　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　各区县、学校必须充分认识这个新阶段的基本特征、主要矛盾、改革逻辑和发展目标，各区县要紧密结合区域实际，制定区县</w:t>
      </w:r>
      <w:r>
        <w:rPr>
          <w:rFonts w:cs="宋体;SimSun" w:ascii="宋体;SimSun" w:hAnsi="宋体;SimSun"/>
          <w:kern w:val="0"/>
          <w:sz w:val="24"/>
          <w:szCs w:val="24"/>
        </w:rPr>
        <w:t>2014-2015</w:t>
      </w:r>
      <w:r>
        <w:rPr>
          <w:rFonts w:ascii="宋体;SimSun" w:hAnsi="宋体;SimSun" w:cs="宋体;SimSun"/>
          <w:kern w:val="0"/>
          <w:sz w:val="24"/>
          <w:szCs w:val="24"/>
        </w:rPr>
        <w:t>学年度课改实验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工作意见，建立全局观念，运用规划思维，鼓起变革勇气，树立担当意识，制定合理框架，实施有效举措，持续推动我市课程改革向纵深发展。</w:t>
      </w:r>
      <w:r>
        <w:rPr>
          <w:rFonts w:cs="宋体;SimSun" w:ascii="宋体;SimSun" w:hAnsi="宋体;SimSun"/>
          <w:kern w:val="0"/>
          <w:sz w:val="24"/>
          <w:szCs w:val="24"/>
        </w:rPr>
        <w:br/>
        <w:t> </w:t>
      </w:r>
    </w:p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北京市教育委员会</w:t>
      </w:r>
      <w:r>
        <w:rPr>
          <w:rFonts w:cs="宋体;SimSun" w:ascii="宋体;SimSun" w:hAnsi="宋体;SimSun"/>
          <w:kern w:val="0"/>
          <w:sz w:val="24"/>
          <w:szCs w:val="24"/>
        </w:rPr>
        <w:br/>
        <w:t>2014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11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19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7:17:00Z</dcterms:created>
  <dc:creator>微软用户</dc:creator>
  <dc:description/>
  <cp:keywords/>
  <dc:language>en-US</dc:language>
  <cp:lastModifiedBy>微软用户</cp:lastModifiedBy>
  <dcterms:modified xsi:type="dcterms:W3CDTF">2015-01-26T07:18:00Z</dcterms:modified>
  <cp:revision>2</cp:revision>
  <dc:subject/>
  <dc:title/>
</cp:coreProperties>
</file>