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ascii="方正小标宋_GBK;黑体" w:hAnsi="方正小标宋_GBK;黑体" w:eastAsia="方正小标宋_GBK;黑体"/>
          <w:b/>
          <w:sz w:val="36"/>
          <w:szCs w:val="36"/>
        </w:rPr>
        <w:t>关于转发“海淀区教师阅读工程征文通知”的通知</w:t>
      </w:r>
    </w:p>
    <w:p>
      <w:pPr>
        <w:pStyle w:val="Normal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各学部，燕山读书社各读书分社：</w:t>
      </w:r>
    </w:p>
    <w:p>
      <w:pPr>
        <w:pStyle w:val="Normal"/>
        <w:spacing w:lineRule="exact" w:line="6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转发海淀区教师阅读工程征文通知，请各学部、各读书分社按照通知要求，立即组织征文活动。</w:t>
      </w:r>
    </w:p>
    <w:p>
      <w:pPr>
        <w:pStyle w:val="Normal"/>
        <w:spacing w:lineRule="exact" w:line="60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教科室对征文活动提出如下要求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学部为单位征集。保证文章的真实性，杜绝下载，抄袭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征文由各学部组织初评：征文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参加海淀区征文评选，其余文章记为海淀区继续教育成绩和做为校级交流文章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部初评通过后，由各读书分社社长统计填写电子表格，一式两份，一份学部存留，一份报教科室。征文的纸质文档和电子文档各一份，由各读书分社统一按海淀区打包格式命名（见附件）后报教科室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关征文的其它所有要求严格按海淀区通知精神办理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征文上交教科室日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—16</w:t>
      </w:r>
      <w:r>
        <w:rPr>
          <w:rFonts w:ascii="宋体;SimSun" w:hAnsi="宋体;SimSun" w:cs="宋体;SimSun"/>
          <w:sz w:val="28"/>
          <w:szCs w:val="28"/>
        </w:rPr>
        <w:t>日（周一—周五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北外附校教科室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012-2-10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海淀区教师阅读工程征文通知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校：</w:t>
      </w:r>
    </w:p>
    <w:p>
      <w:pPr>
        <w:pStyle w:val="Normal"/>
        <w:spacing w:lineRule="auto" w:line="360"/>
        <w:ind w:left="-359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了提升广大干部教师科研能力，进一步推动海淀区教师阅读工程深入开展，海淀区教育工委、教委将在全区干部教师中举办以“读书与研究”为主题的阅读征文活动。具体要求如下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加对象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幼儿园、中小学、中等职业学校、特殊教育学校的教师及学校管理人员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征文要求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写成读书感悟形式，内容围绕征文主题展开，重点放在阅读书籍后对自己教育教学研究的启迪帮助方面。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拟题目，要求与文章内容一致。“读书与研究”不能作为文章的题目出现，参考格式见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语句通顺，文笔清新，写出真情实感，写出自己的真实体会，严禁抄袭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写明阅读书籍的名称、作者、出版社，字数要求：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文本格式要求：题目字体黑体三号，作者名、学校名楷体小四号，正文宋体小四号，单倍行距，页边距为默认。</w:t>
      </w:r>
    </w:p>
    <w:p>
      <w:pPr>
        <w:pStyle w:val="Normal"/>
        <w:spacing w:lineRule="auto" w:line="36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征文上交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学校为单位统一上交，纸质文档和电子文档各一份，电子文档发送到指定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u520757@sina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保证征文内容的真实性，所有上交纸质文档需要加盖学校公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所有上交文章中，请学校以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比例推荐出参加征文评选文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电子文档打包要求见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请各校严格做好初评把关工作，保证所有上交征文内容的真实性，杜绝下载、抄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上交日期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—23</w:t>
      </w:r>
      <w:r>
        <w:rPr>
          <w:rFonts w:ascii="仿宋_GB2312" w:hAnsi="仿宋_GB2312" w:eastAsia="仿宋_GB2312"/>
          <w:sz w:val="32"/>
          <w:szCs w:val="32"/>
        </w:rPr>
        <w:t>日（周一—周五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交地点：万泉河路稻香园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 海淀教科所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62583176 62583103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联系人：张璇老师  谭可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海淀区阅读工程指导小组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文章撰写格式参考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标题：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cs="宋体;SimSun" w:eastAsia="仿宋_GB2312"/>
          <w:sz w:val="32"/>
          <w:szCs w:val="32"/>
        </w:rPr>
        <w:t>自拟一个</w:t>
      </w:r>
      <w:r>
        <w:rPr>
          <w:rFonts w:ascii="仿宋_GB2312" w:hAnsi="仿宋_GB2312" w:eastAsia="仿宋_GB2312"/>
          <w:sz w:val="32"/>
          <w:szCs w:val="32"/>
        </w:rPr>
        <w:t>与文章内容一致的题目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正文：</w:t>
      </w:r>
      <w:r>
        <w:rPr>
          <w:rFonts w:ascii="仿宋_GB2312" w:hAnsi="仿宋_GB2312" w:cs="宋体;SimSun" w:eastAsia="仿宋_GB2312"/>
          <w:sz w:val="32"/>
          <w:szCs w:val="32"/>
        </w:rPr>
        <w:t>第一部分主要写你所读书内容的简单介绍，文字控制在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字左右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第二部分重点谈读书对你教育教育研究的几点启发、感悟、帮助，文字控制在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左右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学校统一上交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电子文档文件夹结构要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74310" cy="3150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150720"/>
                          <a:chOff x="0" y="0"/>
                          <a:chExt cx="5274360" cy="315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1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5000" y="145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4280" y="145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9360" y="145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9360" y="145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000" y="24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000" y="24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0920" y="0"/>
                            <a:ext cx="1172160" cy="2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名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1050840"/>
                            <a:ext cx="1172160" cy="40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荐参加评选文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8200" y="1050840"/>
                            <a:ext cx="1172160" cy="40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推荐文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继续教育计分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5840"/>
                            <a:ext cx="1172160" cy="88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章目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电子表格：序号、姓名、学校、题目四列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280" y="2265840"/>
                            <a:ext cx="1172160" cy="88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所有文章放在这一个文件夹内，不再做任何的分类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2265840"/>
                            <a:ext cx="1172160" cy="88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章目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电子表格：序号、姓名、学校、题目四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2200" y="2265840"/>
                            <a:ext cx="1172160" cy="88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所有文章放在这一个文件夹内，不再做任何的分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99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0"/>
                            <a:ext cx="15994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件夹名称同学校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48.1pt" coordorigin="0,0" coordsize="8306,4962">
                <v:rect id="shape_0" stroked="f" o:allowincell="f" style="position:absolute;left:0;top:0;width:8305;height:4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307;top:22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306;top:22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999;top:22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999;top:22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53;top:3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53;top:3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bbe0e3" stroked="t" o:allowincell="f" style="position:absolute;left:3230;top:0;width:1845;height: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名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1076;top:1655;width:1845;height:6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荐参加评选文章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5383;top:1655;width:1845;height:6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推荐文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继续教育计分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3568;width:1845;height:1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章目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电子表格：序号、姓名、学校、题目四列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2153;top:3568;width:1845;height:1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所有文章放在这一个文件夹内，不再做任何的分类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4306;top:3568;width:1845;height:1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章目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电子表格：序号、姓名、学校、题目四列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6460;top:3568;width:1845;height:1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所有文章放在这一个文件夹内，不再做任何的分类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5039,156" to="5577,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0;width:251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件夹名称同学校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435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520757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30:00Z</dcterms:created>
  <dc:creator>枫叶</dc:creator>
  <dc:description/>
  <cp:keywords/>
  <dc:language>en-US</dc:language>
  <cp:lastModifiedBy>枫叶</cp:lastModifiedBy>
  <cp:lastPrinted>2012-02-10T16:11:00Z</cp:lastPrinted>
  <dcterms:modified xsi:type="dcterms:W3CDTF">2012-02-10T08:14:00Z</dcterms:modified>
  <cp:revision>16</cp:revision>
  <dc:subject/>
  <dc:title/>
</cp:coreProperties>
</file>