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楷体_GB2312;Arial Unicode MS" w:hAnsi="楷体_GB2312;Arial Unicode MS" w:eastAsia="楷体_GB2312;Arial Unicode MS" w:cs="宋体;SimSun"/>
          <w:b/>
          <w:b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kern w:val="0"/>
          <w:sz w:val="28"/>
          <w:szCs w:val="28"/>
        </w:rPr>
        <w:t>北外附校优秀备课组评选规定</w:t>
      </w:r>
    </w:p>
    <w:p>
      <w:pPr>
        <w:pStyle w:val="Normal"/>
        <w:widowControl/>
        <w:spacing w:lineRule="atLeast" w:line="240"/>
        <w:jc w:val="center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（讨论稿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．评选标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备课组长应是学校教学骨干，工作领导认可，教师拥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积极参加市区教研活动，全额全勤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落实教学五认真工作突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各项检查落实到位，集体备课活动富有实效，有自己的优势和特色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活动有计划有总结，有典型材料。计划和总结能及时上交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整体教学效果良好，期中、期末、中考、会考、高考成绩突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积极承接校级、区级以上教研活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承接研究课、展示课、经验交流、典型发言、试卷分析及其他任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承接教研课题，参与教学实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组织师生参加区级以上各种竞赛活动，并取得良好成绩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备课组工作考核优秀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．评选比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全校每年评选优秀备课组名额占备课组总数的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名额按备课组比例分解到学部（学部备课组总数的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根据实际情况适当调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</w:t>
      </w:r>
      <w:r>
        <w:rPr>
          <w:rFonts w:cs="宋体;SimSun" w:ascii="宋体;SimSun" w:hAnsi="宋体;SimSun"/>
          <w:b/>
          <w:kern w:val="0"/>
          <w:sz w:val="24"/>
        </w:rPr>
        <w:t>.</w:t>
      </w:r>
      <w:r>
        <w:rPr>
          <w:rFonts w:ascii="宋体;SimSun" w:hAnsi="宋体;SimSun" w:cs="宋体;SimSun"/>
          <w:b/>
          <w:kern w:val="0"/>
          <w:sz w:val="24"/>
        </w:rPr>
        <w:t>评选方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备课组写出书面申请（见附表），交教研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教研组、学部审核通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召开表彰大会，优秀备课组介绍工作经验，在校内推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center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kern w:val="0"/>
          <w:sz w:val="28"/>
          <w:szCs w:val="28"/>
        </w:rPr>
        <w:t>北外附校优秀备课组申报表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440"/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8"/>
                <w:szCs w:val="28"/>
              </w:rPr>
              <w:t>组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8"/>
                <w:szCs w:val="28"/>
              </w:rPr>
              <w:t>组员姓名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8"/>
                <w:szCs w:val="28"/>
              </w:rPr>
              <w:t>组长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color w:val="447546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参加或承接市区教研活动情况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color w:val="447546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44754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color w:val="447546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集体备课活动及特色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color w:val="447546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44754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落实教学五认真情况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color w:val="447546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44754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计划总结的制定及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color w:val="447546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上交情况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color w:val="447546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44754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教学成绩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color w:val="447546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44754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承担研究课及其他任务情况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color w:val="447546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44754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组织师生参加区以上竞赛活动及获奖情况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color w:val="447546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44754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承接课题参与实验情况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color w:val="447546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44754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教师相互听评课情况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color w:val="447546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44754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备课组长、教研组长签字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color w:val="447546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44754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学部意见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color w:val="447546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44754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主管校领导意见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color w:val="447546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447546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  <w:u w:val="single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25:00Z</dcterms:created>
  <dc:creator>猪猪猫.CN</dc:creator>
  <dc:description/>
  <cp:keywords/>
  <dc:language>en-US</dc:language>
  <cp:lastModifiedBy>lenovo</cp:lastModifiedBy>
  <cp:lastPrinted>2011-12-07T11:31:00Z</cp:lastPrinted>
  <dcterms:modified xsi:type="dcterms:W3CDTF">2011-12-29T23:36:00Z</dcterms:modified>
  <cp:revision>17</cp:revision>
  <dc:subject/>
  <dc:title>北外附校优秀教研组申报条件及申报表</dc:title>
</cp:coreProperties>
</file>