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工作计划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5"/>
        <w:gridCol w:w="4545"/>
        <w:gridCol w:w="1276"/>
        <w:gridCol w:w="992"/>
        <w:gridCol w:w="754"/>
      </w:tblGrid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常报修与维修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各学部各年级组办公室，协助各学部后勤员解决物资报修问题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师领用物品登记入账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翎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sz w:val="24"/>
              </w:rPr>
              <w:t>POS</w:t>
            </w:r>
            <w:r>
              <w:rPr>
                <w:rFonts w:ascii="宋体;SimSun" w:hAnsi="宋体;SimSun" w:cs="宋体;SimSun"/>
                <w:sz w:val="24"/>
              </w:rPr>
              <w:t>机上传的数据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部门所需物资调配备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班级学生体育器材借用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新年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各年级完成学习资料复印工作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渭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  超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小教步行梯上油渍的擦拭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好排班，保障元旦体育馆、综合楼公共区域整体卫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戎威远保安公司进行保安员的初培训，保证保安员综合素质合格，组织安保工作的交接；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对保安员的教育管理工作，试运行“北外附校保安员奖惩制度”，树立保安员责任心及工作积极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德育部完成“元旦联欢”学生聚集活动期间的安全保卫工作；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校园安全检查；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校园机动车辆的管理，非开放时间禁止无证车辆入校，严禁入校车辆乱停乱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整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园安全档案，上报一号工程校园安全档案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5:00Z</dcterms:created>
  <dc:creator>lenovo</dc:creator>
  <dc:description/>
  <dc:language>en-US</dc:language>
  <cp:lastModifiedBy>lenovo</cp:lastModifiedBy>
  <dcterms:modified xsi:type="dcterms:W3CDTF">2013-12-27T01:45:00Z</dcterms:modified>
  <cp:revision>2</cp:revision>
  <dc:subject/>
  <dc:title/>
</cp:coreProperties>
</file>