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0928-20131004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782"/>
        <w:gridCol w:w="1080"/>
        <w:gridCol w:w="113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上传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工作需求进行招聘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办公室日常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日常报修与维修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走访各学部各年级组办公室，协助各学部后勤员解决物资报修问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教师领用物品登记入账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上传的数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各部门所需物资调配备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各班级学生体育器材借用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合各年级完成学习资料复印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  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“国庆期间”全天对外的各项准备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培训中心培训课的接待和“国庆期间”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中兴通公司”运动会的准备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神州数码思特奇”运动会的准备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国庆前的安全检查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楼与维修部和安保部对教工宿舍进行消防安全、卫生和水电表检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及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用餐情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消防厂家对设备设施进行维修，本周务必完成消防隐患的修复工作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十一长假期间校园安全检查工作，确保放假期间校内安全，消防中控室、保安各岗位照常上岗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内巡视及周边巡逻，防止事故发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十一长假对保安员进行业务技能培训，强化身体素质，提高工作质量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安防厂家为南门值班室安装摄像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领导交代的其他任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13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42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9:00Z</dcterms:created>
  <dc:creator>微软用户</dc:creator>
  <dc:description/>
  <cp:keywords/>
  <dc:language>en-US</dc:language>
  <cp:lastModifiedBy>微软用户</cp:lastModifiedBy>
  <dcterms:modified xsi:type="dcterms:W3CDTF">2013-09-27T08:36:00Z</dcterms:modified>
  <cp:revision>10</cp:revision>
  <dc:subject/>
  <dc:title>外附物业第5周工作计划表</dc:title>
</cp:coreProperties>
</file>