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共教室管理员操作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360" w:firstLine="560"/>
        <w:rPr>
          <w:sz w:val="28"/>
          <w:szCs w:val="28"/>
        </w:rPr>
      </w:pPr>
      <w:r>
        <w:rPr>
          <w:sz w:val="28"/>
          <w:szCs w:val="28"/>
        </w:rPr>
        <w:t>当看到网上预订系统中有预订内容时，先看清楚预订时间和地点，提前半小时到达预订教室。重要会议提前一小时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或根据实际情况决定。</w:t>
      </w:r>
    </w:p>
    <w:p>
      <w:pPr>
        <w:pStyle w:val="Normal"/>
        <w:numPr>
          <w:ilvl w:val="0"/>
          <w:numId w:val="1"/>
        </w:numPr>
        <w:spacing w:lineRule="exact" w:line="480"/>
        <w:ind w:left="396" w:firstLine="560"/>
        <w:rPr>
          <w:sz w:val="28"/>
          <w:szCs w:val="28"/>
        </w:rPr>
      </w:pPr>
      <w:r>
        <w:rPr>
          <w:sz w:val="28"/>
          <w:szCs w:val="28"/>
        </w:rPr>
        <w:t>检查设备，内容有：话筒、话筒电量、话筒数量、音响、音响有无杂音、音响音量大小、整体卫生、室内温度、物品摆放、主席台布置等</w:t>
      </w:r>
    </w:p>
    <w:p>
      <w:pPr>
        <w:pStyle w:val="Normal"/>
        <w:numPr>
          <w:ilvl w:val="0"/>
          <w:numId w:val="1"/>
        </w:numPr>
        <w:spacing w:lineRule="exact" w:line="480"/>
        <w:ind w:left="396" w:firstLine="560"/>
        <w:rPr>
          <w:sz w:val="28"/>
          <w:szCs w:val="28"/>
        </w:rPr>
      </w:pPr>
      <w:r>
        <w:rPr>
          <w:sz w:val="28"/>
          <w:szCs w:val="28"/>
        </w:rPr>
        <w:t>话筒更换电池并备份两只话筒数量的电池，预备话筒支架及备用笔记本电脑。</w:t>
      </w:r>
    </w:p>
    <w:p>
      <w:pPr>
        <w:pStyle w:val="Normal"/>
        <w:numPr>
          <w:ilvl w:val="0"/>
          <w:numId w:val="1"/>
        </w:numPr>
        <w:spacing w:lineRule="exact" w:line="480"/>
        <w:ind w:left="396" w:firstLine="560"/>
        <w:rPr>
          <w:sz w:val="28"/>
          <w:szCs w:val="28"/>
        </w:rPr>
      </w:pPr>
      <w:r>
        <w:rPr>
          <w:sz w:val="28"/>
          <w:szCs w:val="28"/>
        </w:rPr>
        <w:t>在会议期间公共教室管理员不得离开使用中的教室，以防在紧急情况尽快处理，随时调整音响的音量大小，话筒没电一定要迅速更换电池，预防一切有可能出现的问题</w:t>
      </w:r>
    </w:p>
    <w:p>
      <w:pPr>
        <w:pStyle w:val="Normal"/>
        <w:numPr>
          <w:ilvl w:val="0"/>
          <w:numId w:val="1"/>
        </w:numPr>
        <w:spacing w:lineRule="exact" w:line="480"/>
        <w:ind w:left="396" w:firstLine="560"/>
        <w:rPr>
          <w:sz w:val="28"/>
          <w:szCs w:val="28"/>
        </w:rPr>
      </w:pPr>
      <w:r>
        <w:rPr>
          <w:sz w:val="28"/>
          <w:szCs w:val="28"/>
        </w:rPr>
        <w:t>如果出现二层阶梯、一层阶梯、录课室同时使用时，应在重要会议室备岗，会议重要性按参会人员工作单位为市、区、镇、大学、附校、年级层次排列。</w:t>
      </w:r>
    </w:p>
    <w:p>
      <w:pPr>
        <w:pStyle w:val="Normal"/>
        <w:numPr>
          <w:ilvl w:val="0"/>
          <w:numId w:val="1"/>
        </w:numPr>
        <w:spacing w:lineRule="exact" w:line="480"/>
        <w:ind w:left="396" w:firstLine="560"/>
        <w:rPr>
          <w:sz w:val="28"/>
          <w:szCs w:val="28"/>
        </w:rPr>
      </w:pPr>
      <w:r>
        <w:rPr>
          <w:sz w:val="28"/>
          <w:szCs w:val="28"/>
        </w:rPr>
        <w:t>会议结束后，关闭投影机收起幕布、关闭笔记本并整理好各种线路。收好话筒并放在固定位置，关闭控制室、会议室各种电器，关闭空调及门窗。</w:t>
      </w:r>
    </w:p>
    <w:p>
      <w:pPr>
        <w:pStyle w:val="Normal"/>
        <w:numPr>
          <w:ilvl w:val="0"/>
          <w:numId w:val="1"/>
        </w:numPr>
        <w:spacing w:lineRule="exact" w:line="480"/>
        <w:ind w:left="396" w:firstLine="560"/>
        <w:rPr>
          <w:sz w:val="28"/>
          <w:szCs w:val="28"/>
        </w:rPr>
      </w:pPr>
      <w:r>
        <w:rPr>
          <w:sz w:val="28"/>
          <w:szCs w:val="28"/>
        </w:rPr>
        <w:t>当全体会议人员离开后，检查会议室卫生并打扫，垃圾少于整件会议室四分之一时公共教室管理员打扫，多于四分之一时请保洁人员协助，在特殊情况或者不能打扫时，可找保洁人员协助。</w:t>
      </w:r>
    </w:p>
    <w:p>
      <w:pPr>
        <w:pStyle w:val="Normal"/>
        <w:numPr>
          <w:ilvl w:val="0"/>
          <w:numId w:val="1"/>
        </w:numPr>
        <w:spacing w:lineRule="exact" w:line="480"/>
        <w:ind w:left="396" w:firstLine="560"/>
        <w:rPr/>
      </w:pPr>
      <w:r>
        <w:rPr>
          <w:sz w:val="28"/>
          <w:szCs w:val="28"/>
        </w:rPr>
        <w:t>会议室整理完毕后，再次查看各种电器电路空调是否关闭，门窗是否关好，当全部完毕后关闭会议室灯光，锁好前后门离开会议室并做好登记。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图表：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室操作流程图</w:t>
      </w:r>
    </w:p>
    <w:p>
      <w:pPr>
        <w:pStyle w:val="Normal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62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626960"/>
                          <a:chOff x="0" y="0"/>
                          <a:chExt cx="571428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99000"/>
                            <a:ext cx="13708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预订系统获知会议室预订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720"/>
                            <a:ext cx="13708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前到达会议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684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0720"/>
                            <a:ext cx="45648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话筒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80720"/>
                            <a:ext cx="34308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音响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684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80720"/>
                            <a:ext cx="34344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整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980720"/>
                            <a:ext cx="34308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整室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980720"/>
                            <a:ext cx="34236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物品摆放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684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80720"/>
                            <a:ext cx="57168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主席台布置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7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07008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267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269160"/>
                            <a:ext cx="297180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开始，在会场备岗待命，处理紧急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86280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70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84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84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84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84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684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8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64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160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571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571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5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54880"/>
                            <a:ext cx="45648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闭投影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754880"/>
                            <a:ext cx="45648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起幕布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45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754880"/>
                            <a:ext cx="45648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话筒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45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754880"/>
                            <a:ext cx="45648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笔记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45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754880"/>
                            <a:ext cx="45648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闭门窗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45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754880"/>
                            <a:ext cx="45648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主席台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45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754880"/>
                            <a:ext cx="45648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拾桌椅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45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754880"/>
                            <a:ext cx="45648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闭空调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45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754880"/>
                            <a:ext cx="57168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控制室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445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754880"/>
                            <a:ext cx="45648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扫卫生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5472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84388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5546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43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041880"/>
                            <a:ext cx="22852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体检查，锁好前后门，关闭灯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438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636240"/>
                            <a:ext cx="14860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开会议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00.55pt" coordorigin="0,0" coordsize="8999,12011">
                <v:rect id="shape_0" stroked="f" o:allowincell="f" style="position:absolute;left:0;top:0;width:899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420;top:156;width:215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预订系统获知会议室预订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91" to="449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560;width:215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前到达会议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2652" to="4498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119;width:718;height:1092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话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119;width:539;height:1092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音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652" to="6657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3119;width:540;height:1092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整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119;width:539;height:1092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整室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119;width:538;height:1247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物品摆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2652" to="7017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3119;width:899;height:1092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主席台布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211" to="2519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835" to="7377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211" to="7379,48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5148;width:4679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开始，在会场备岗待命，处理紧急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6083;width:12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835" to="4680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652" to="251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652" to="342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52" to="431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652" to="521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652" to="612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652" to="701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83" to="449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771" to="468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552" to="468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019" to="4678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019" to="773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019" to="1439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488;width:718;height:1247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闭投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019" to="1980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7488;width:718;height:1247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起幕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019" to="2700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488;width:718;height:1247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话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019" to="3420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7488;width:718;height:1247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笔记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7019" to="4319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7488;width:718;height:1247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闭门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019" to="5040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7488;width:718;height:1247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主席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7019" to="5760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7488;width:718;height:1247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拾桌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7019" to="6299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7488;width:718;height:1247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闭空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7019" to="7019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7488;width:899;height:1247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控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7019" to="7739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7488;width:718;height:1247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扫卫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8736" to="1439,9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203" to="8097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8735" to="8099,92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9203" to="4680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515;width:3598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体检查，锁好前后门，关闭灯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140" to="4680,10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0451;width:233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开会议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396" w:hanging="396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5:00Z</dcterms:created>
  <dc:creator>toshiba</dc:creator>
  <dc:description/>
  <dc:language>en-US</dc:language>
  <cp:lastModifiedBy>PC</cp:lastModifiedBy>
  <dcterms:modified xsi:type="dcterms:W3CDTF">2013-12-20T11:05:00Z</dcterms:modified>
  <cp:revision>2</cp:revision>
  <dc:subject/>
  <dc:title/>
</cp:coreProperties>
</file>