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北外附校教育教学特别贡献奖、提名奖申报表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51"/>
        <w:gridCol w:w="1275"/>
        <w:gridCol w:w="567"/>
        <w:gridCol w:w="461"/>
        <w:gridCol w:w="1818"/>
        <w:gridCol w:w="180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位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校区（部门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任教年级学科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或岗位、职务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类别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教学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德育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管理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行政服务）</w:t>
            </w:r>
          </w:p>
        </w:tc>
      </w:tr>
      <w:tr>
        <w:trPr>
          <w:trHeight w:val="2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或关键词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97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理由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简明扼要说明申报个人的主要业绩，字体为小四、仿宋，行距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可另加附页）。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right="2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right="72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（校区负责人或部门领导）签字：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righ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意见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right="720" w:hanging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1:00Z</dcterms:created>
  <dc:creator>微软用户</dc:creator>
  <dc:description/>
  <cp:keywords/>
  <dc:language>en-US</dc:language>
  <cp:lastModifiedBy>ABC</cp:lastModifiedBy>
  <dcterms:modified xsi:type="dcterms:W3CDTF">2016-06-20T01:39:00Z</dcterms:modified>
  <cp:revision>7</cp:revision>
  <dc:subject/>
  <dc:title>北外附校教育教学特别贡献奖、提名奖申报表（集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