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师考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作办学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上报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乃玉组内公开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一、二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—15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拔赴韩游学的学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师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作办学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上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七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全体成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语文备课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语文备课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年级各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昌华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师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作办学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上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学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活动：高考试卷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全体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教研组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6: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疏散演习培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师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作办学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上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学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学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杨继臻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随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语文备课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语文备课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年级各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5: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优秀课例观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师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作办学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上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月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学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杨继臻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3-25T02:32:00Z</dcterms:modified>
  <cp:revision>368</cp:revision>
  <dc:subject/>
  <dc:title/>
</cp:coreProperties>
</file>