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北外附校优秀教研组申报条件及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讨论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评选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研组长应是学校教学骨干，工作领导认可，教师拥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积极参加市区教研活动，全额全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落实教学五认真工作突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常规检查落实到位，教研活动富有实效，有自己的优势和特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活动有计划有总结，有典型材料。计划和总结能及时上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整体教学效果良好，期中、期末、中考、会考、高考成绩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积极承接校级、区级以上教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承接研究课、展示课、经验交流、典型发言、试卷分析及其他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承接教研课题，参与教学实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组织师生参加区级以上各种竞赛活动，并取得良好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研组工作考核优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评选比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校每年评选优秀教研组名额占教研组总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名额按教研组比例分解到学部（学部教研组总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实际情况适当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评选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研组写出书面申请（见附表），交学部主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部审核通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召开表彰大会，优秀教研组介绍工作经验，在校内推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北外附校优秀教研组申报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31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员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参加或承接市区教研活动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校内教研活动及特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计划总结的制定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上交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落实教学五认真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承担研究课及其他任务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组织师生参加区以上竞赛活动及获奖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承接课题参与实验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师相互听评课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教研组长签字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部意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主管校领导意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44754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4475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5:00Z</dcterms:created>
  <dc:creator>猪猪猫.CN</dc:creator>
  <dc:description/>
  <cp:keywords/>
  <dc:language>en-US</dc:language>
  <cp:lastModifiedBy>lenovo</cp:lastModifiedBy>
  <cp:lastPrinted>2011-12-07T11:31:00Z</cp:lastPrinted>
  <dcterms:modified xsi:type="dcterms:W3CDTF">2011-12-29T23:37:00Z</dcterms:modified>
  <cp:revision>11</cp:revision>
  <dc:subject/>
  <dc:title>北外附校优秀教研组申报条件及申报表</dc:title>
</cp:coreProperties>
</file>