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四周程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6"/>
        <w:gridCol w:w="2196"/>
        <w:gridCol w:w="2124"/>
        <w:gridCol w:w="39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部主任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联培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艾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师生与文科教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、招办、校办、图书档案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工作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刘长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德育两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活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55-17: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学生大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学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竞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、教研组长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四周程</w:t>
      </w:r>
    </w:p>
    <w:tbl>
      <w:tblPr>
        <w:tblW w:w="126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076"/>
        <w:gridCol w:w="2196"/>
        <w:gridCol w:w="1596"/>
        <w:gridCol w:w="231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检查各班返校情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检查各班班会、自习情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>召开德育处部门例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检查班主任工作手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筹备、举行高中部德育研究中心揭牌仪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召开非毕业年级区优干、三好生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召开学生社团干部会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德育处和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筹备家长学校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组织卫生大扫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1:00Z</dcterms:created>
  <dc:creator>北外附校</dc:creator>
  <dc:description/>
  <cp:keywords/>
  <dc:language>en-US</dc:language>
  <cp:lastModifiedBy>雨林木风</cp:lastModifiedBy>
  <dcterms:modified xsi:type="dcterms:W3CDTF">2012-03-05T02:10:00Z</dcterms:modified>
  <cp:revision>7</cp:revision>
  <dc:subject/>
  <dc:title/>
</cp:coreProperties>
</file>