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校车驾驶员</w:t>
      </w:r>
      <w:r>
        <w:rPr>
          <w:sz w:val="52"/>
          <w:szCs w:val="52"/>
        </w:rPr>
        <w:t>2014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sz w:val="52"/>
          <w:szCs w:val="52"/>
        </w:rPr>
        <w:t>月排班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"/>
        <w:gridCol w:w="3985"/>
        <w:gridCol w:w="2132"/>
        <w:gridCol w:w="1137"/>
        <w:gridCol w:w="10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值班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岗保持电话开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firstLine="315"/>
              <w:rPr/>
            </w:pPr>
            <w:r>
              <w:rPr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张小槐、李振启、位超</w:t>
            </w:r>
            <w:r>
              <w:rPr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>张小槐、王劲松、李振启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张小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王劲松、李振启、位超、张小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位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小槐、位超、李振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王劲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李振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>张小槐、王劲松、李振启、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rPr/>
            </w:pPr>
            <w:r>
              <w:rPr/>
              <w:t>张小槐、王劲松、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  <w:t>王劲松、李振启、位超、张小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、李振启、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位超、李振启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位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（联欢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ind w:firstLine="1260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1260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671126315</w:t>
      </w:r>
    </w:p>
    <w:p>
      <w:pPr>
        <w:pStyle w:val="Normal"/>
        <w:ind w:firstLine="1260"/>
        <w:rPr/>
      </w:pPr>
      <w:r>
        <w:rPr/>
        <w:t>位超</w:t>
      </w:r>
      <w:r>
        <w:rPr>
          <w:rFonts w:eastAsia="Times New Roman"/>
        </w:rPr>
        <w:t xml:space="preserve">                 </w:t>
      </w:r>
      <w:r>
        <w:rPr/>
        <w:t>13146755306</w:t>
      </w:r>
    </w:p>
    <w:p>
      <w:pPr>
        <w:pStyle w:val="Normal"/>
        <w:ind w:left="1260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1260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56:00Z</dcterms:created>
  <dc:creator>微软用户</dc:creator>
  <dc:description/>
  <dc:language>en-US</dc:language>
  <cp:lastModifiedBy>PC</cp:lastModifiedBy>
  <cp:lastPrinted>2013-05-30T14:53:00Z</cp:lastPrinted>
  <dcterms:modified xsi:type="dcterms:W3CDTF">2014-01-05T23:56:00Z</dcterms:modified>
  <cp:revision>2</cp:revision>
  <dc:subject/>
  <dc:title/>
</cp:coreProperties>
</file>