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kern w:val="0"/>
          <w:sz w:val="36"/>
          <w:szCs w:val="36"/>
        </w:rPr>
        <w:t>北外附校小学部学生期末评选项目及条件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期末学校对班级（中队）授予以下荣誉称号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优秀班集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文明礼仪示范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进步班集体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优秀班集体参评条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班主任重视对学生进行思想品德和良好行为习惯的教育，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组织学生学习贯彻校规及各项制度，且狠抓落实，措施得力，效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。组织分工明确，团结协作，共同营造朝气蓬勃的班集体。班干部认真负责、积极肯干，齐心协力，以身作则。</w:t>
      </w:r>
      <w:r>
        <w:rPr>
          <w:szCs w:val="21"/>
        </w:rPr>
        <w:br/>
      </w:r>
      <w:r>
        <w:rPr>
          <w:szCs w:val="21"/>
        </w:rPr>
        <w:t xml:space="preserve">   2. </w:t>
      </w:r>
      <w:r>
        <w:rPr>
          <w:szCs w:val="21"/>
        </w:rPr>
        <w:t>班委会以“自我教育、自我管理、自我服务”的原则开展班级的各项工作，工作连贯性好，班级建设举措具创新性与实效性，在班集体中具有较高威信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. </w:t>
      </w:r>
      <w:r>
        <w:rPr>
          <w:szCs w:val="21"/>
        </w:rPr>
        <w:t>班级同学认真学习，按时上课，不迟到，不早退，班级形成良好积极向上的学习氛围；班级同学之间关系融洽，团结一致，互帮互助，具有集体意识和团队意识；班级绝大部分同学能够积极参加学校、中心组织的各项集体活动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班内有计划地开展多种教育活动，班队会专时专用，形式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，针对性、教育性、实用性强，且有所创新，《班主任手册》填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及时、认真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本班学生在升旗、上操、集会、课上、课间、路队、卫生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全等方面表现明显居前，学校和任课教师一致公认该班学生文明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纪突出，且有良好的班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6. </w:t>
      </w:r>
      <w:r>
        <w:rPr>
          <w:szCs w:val="21"/>
        </w:rPr>
        <w:t>班级同学三轻、两敬（净）教育目标达标率</w:t>
      </w:r>
      <w:r>
        <w:rPr>
          <w:szCs w:val="21"/>
        </w:rPr>
        <w:t>100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文明礼仪示范班评选条件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文明教育好。班内有明确的文明礼仪教育主题及文明礼仪教育的内容，有班级文明公约，班上学生有礼貌、懂礼仪、谈吐文明；不打架、不骂人；遵守社会公德、珍惜学校荣誉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仪容仪表好。班上一学期内没有不穿校服、仪容仪表不合格等现象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尊敬师长好。尊敬老师、家长及长辈，见到老师及长辈能主动打招呼问好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学习环境好。教室布置整洁，教室卫生打扫及时、彻底。获流动红旗次数较多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遵纪守规好。班上一学期内无人被通报批评或受通报批评以上处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进步班集体评选条件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、热爱祖国、热爱学校。熟唱国歌。参加升旗仪式庄严、肃穆，服装整洁。自觉维护国家、学校形象。积极关心国家大事、学校大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 </w:t>
      </w:r>
      <w:r>
        <w:rPr>
          <w:szCs w:val="21"/>
        </w:rPr>
        <w:t>、尊敬师长，见到老师主动问好，师生交流用普通话，尊重老师的辛勤工作，认真听课。虚心接受老师的教育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 </w:t>
      </w:r>
      <w:r>
        <w:rPr>
          <w:szCs w:val="21"/>
        </w:rPr>
        <w:t>、遵守各项规章制度，少先队员戴好标志，课间文明活动。在日常行为规范评比、班级行为规范评比中表现优秀。外出活动服从老师安排，讲秩序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4 </w:t>
      </w:r>
      <w:r>
        <w:rPr>
          <w:szCs w:val="21"/>
        </w:rPr>
        <w:t>、积极参加学校各项活动。并在某项活动中表现突出，取得一定的成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5 </w:t>
      </w:r>
      <w:r>
        <w:rPr>
          <w:szCs w:val="21"/>
        </w:rPr>
        <w:t>、心理健康，会自我调节。遇到心理困难，主动寻求帮助，不自暴自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 </w:t>
      </w:r>
      <w:r>
        <w:rPr>
          <w:szCs w:val="21"/>
        </w:rPr>
        <w:t>、爱劳动。积极参加学校、家庭劳动，积极参加社区义务劳动、公益活动，劳动表现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 </w:t>
      </w:r>
      <w:r>
        <w:rPr>
          <w:szCs w:val="21"/>
        </w:rPr>
        <w:t>、讲正义明辨是非，诚实守信，知错就改。在班集体中有榜样示范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 </w:t>
      </w:r>
      <w:r>
        <w:rPr>
          <w:szCs w:val="21"/>
        </w:rPr>
        <w:t>、有良好的卫生习惯，不乱扔垃圾，个人仪表卫生、用餐卫生情况良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9 </w:t>
      </w:r>
      <w:r>
        <w:rPr>
          <w:szCs w:val="21"/>
        </w:rPr>
        <w:t>、自觉锻炼。认真做两操，积极参加学校文体活动，体育成绩良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交往，会合作。与同学和睦相处，不给同学起绰号。同学有困难时能主动帮助，乐于助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动做老师的小助手。能主动与新朋友交往，谈吐自然，仪态大方。与同伴合作时有团队意识，会合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1 </w:t>
      </w:r>
      <w:r>
        <w:rPr>
          <w:szCs w:val="21"/>
        </w:rPr>
        <w:t>、学习成绩优良，各科成绩达到良好以上。学习习惯好，课堂表现佳，作业情况良好，具有创新意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评比方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额不限，班主任填写申报表，年级组长审批，课任老师投票，德育部审核，行政会讨论通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期末学校对学生授予以下荣誉称号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（一、二、三年级）评选好学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（四—六年级）评选区级“三好学生”</w:t>
      </w:r>
      <w:r>
        <w:rPr>
          <w:szCs w:val="21"/>
          <w:lang w:eastAsia="zh-CN"/>
        </w:rPr>
        <w:t>（大金星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优秀班干部、优秀少先队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优秀宿舍长、优秀宿舍标兵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各年级评选科技之星、英语之星、体育之星、环保之星、艺术之星、拾金不昧之星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一、三好学生、好学生评选条件：</w:t>
      </w:r>
    </w:p>
    <w:p>
      <w:pPr>
        <w:pStyle w:val="Normal"/>
        <w:spacing w:lineRule="exact" w:line="460"/>
        <w:ind w:firstLine="315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区级“三好学生 ”和校级“好学生”评比条件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热爱中国共产党，热爱社会主义祖国，热心为集体和他人服务，积极参加劳动和社会实践活动，尊敬师长，团结同学，遵纪守法，具有良好的社会公德和文明行为习惯，自觉执行和模范遵守学校的规章制度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学习目的明确，学习态度端正，学习方法正确，学习兴趣广泛，有探索精神。创新意识和实践能力，各学科成绩均衡发展且成绩优秀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坚持参加经常性的体育锻炼活动，积极参加文娱活动，具有良好的体育锻炼习惯，体育达标测试成绩良好以上。具有良好身体素质、心理素质和卫生习惯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“三好学生”应热心公益活动，服务意识强，工作富于责任心，有较强的组织、协调能力，在学生中起模范带头作用。积极参加各级各类活动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学在本期获过一次学校（含学校）以上表彰的学生、或者获得过一次学科竞赛、科技比赛、艺体竞赛中任意一项的校级一等奖及以上（区级二等奖及以上，市级三等奖及以上）教育行政部门表彰。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color w:val="000000"/>
          <w:kern w:val="0"/>
          <w:szCs w:val="21"/>
        </w:rPr>
        <w:t>（二） 评选办法和程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评选比例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级总人数的</w:t>
      </w:r>
      <w:r>
        <w:rPr>
          <w:rFonts w:cs="宋体" w:ascii="宋体" w:hAnsi="宋体"/>
          <w:color w:val="000000"/>
          <w:kern w:val="0"/>
          <w:szCs w:val="21"/>
        </w:rPr>
        <w:t>15%</w:t>
      </w:r>
      <w:r>
        <w:rPr>
          <w:rFonts w:ascii="宋体" w:hAnsi="宋体" w:cs="宋体"/>
          <w:color w:val="000000"/>
          <w:kern w:val="0"/>
          <w:szCs w:val="21"/>
        </w:rPr>
        <w:t>。按评选要求由</w:t>
      </w:r>
      <w:r>
        <w:rPr>
          <w:rFonts w:ascii="宋体" w:hAnsi="宋体" w:cs="宋体"/>
          <w:b/>
          <w:color w:val="000000"/>
          <w:kern w:val="0"/>
          <w:szCs w:val="21"/>
        </w:rPr>
        <w:t>各班具体操作</w:t>
      </w:r>
      <w:r>
        <w:rPr>
          <w:rFonts w:ascii="宋体" w:hAnsi="宋体" w:cs="宋体"/>
          <w:color w:val="000000"/>
          <w:kern w:val="0"/>
          <w:szCs w:val="21"/>
        </w:rPr>
        <w:t>。 “三好学生”评选按照区教委下发的文件操作执行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副班主任、班级辅导员参与三好学生、好学生的评选。</w:t>
      </w:r>
    </w:p>
    <w:p>
      <w:pPr>
        <w:pStyle w:val="Normal"/>
        <w:widowControl/>
        <w:spacing w:lineRule="exact" w:line="460"/>
        <w:ind w:firstLine="4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程序和</w:t>
      </w:r>
      <w:r>
        <w:rPr>
          <w:rFonts w:ascii="宋体" w:hAnsi="宋体" w:cs="宋体"/>
          <w:color w:val="000000"/>
          <w:kern w:val="0"/>
          <w:szCs w:val="21"/>
        </w:rPr>
        <w:t>呈报审批。</w:t>
      </w:r>
    </w:p>
    <w:p>
      <w:pPr>
        <w:pStyle w:val="Style16"/>
        <w:spacing w:lineRule="exact" w:line="480"/>
        <w:ind w:firstLine="630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评选时间由各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班主任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在期末考试后自主确定，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 w:bidi="ar-SA"/>
        </w:rPr>
        <w:t>带领学生学习评选方案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严格按照以下程序进行。</w:t>
      </w:r>
    </w:p>
    <w:p>
      <w:pPr>
        <w:pStyle w:val="Style16"/>
        <w:spacing w:lineRule="exact" w:line="480"/>
        <w:ind w:firstLine="630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各班组织符合评选条件的学生自荐或由老师及同学推荐，确定参评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校级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三好学生的候选人名单。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年级组成立三好学生审核小组。</w:t>
      </w:r>
    </w:p>
    <w:p>
      <w:pPr>
        <w:pStyle w:val="Style16"/>
        <w:spacing w:lineRule="exact" w:line="480"/>
        <w:ind w:firstLine="630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由班主任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和课任教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按照评选条件对候选人进行资格审核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。上报年级审核小组再次审核。</w:t>
      </w:r>
    </w:p>
    <w:p>
      <w:pPr>
        <w:pStyle w:val="Style16"/>
        <w:spacing w:lineRule="exact" w:line="480"/>
        <w:ind w:firstLine="630"/>
        <w:rPr>
          <w:rFonts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在班主任的组织下，学生对候选人投票，需当场唱票、公布投票结果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Style16"/>
        <w:spacing w:lineRule="exact" w:line="480"/>
        <w:ind w:firstLine="630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 xml:space="preserve">(4) 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年级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三好学生评选工作领导小组负责征求班主任及学科教师的意见，确认是否同意学生投票结果。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最终确定名单。</w:t>
      </w:r>
    </w:p>
    <w:p>
      <w:pPr>
        <w:pStyle w:val="Normal"/>
        <w:widowControl/>
        <w:spacing w:lineRule="exact" w:line="460"/>
        <w:ind w:firstLine="4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德育部将年级组上报的优秀班集体、“三好学生”“好学生”评选结果上报小学部行政会审批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优秀班干部、优秀少先队员评选条件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（一）评选条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热爱祖国，热爱人民，拥护中国共产党的领导</w:t>
      </w:r>
      <w:r>
        <w:rPr>
          <w:szCs w:val="21"/>
        </w:rPr>
        <w:t xml:space="preserve">, </w:t>
      </w:r>
      <w:r>
        <w:rPr>
          <w:szCs w:val="21"/>
        </w:rPr>
        <w:t>遵纪守法，有远大理想和正确的人生目标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勤奋学习，品学兼优，尊敬师长，关心同学，集体荣誉感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热爱少先队组织，具有作为少先队员的光荣感和责任感</w:t>
      </w:r>
      <w:r>
        <w:rPr>
          <w:szCs w:val="21"/>
        </w:rPr>
        <w:t>,</w:t>
      </w:r>
      <w:r>
        <w:rPr>
          <w:szCs w:val="21"/>
        </w:rPr>
        <w:t>积极参加队的活动或在队组织中发挥积极作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积极参加体育锻炼，具有良好的生活习惯。性格乐观开朗、不怕困难、勇敢顽强、自尊自信、积极进取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在个人修养、服务他人或奉献社会方面有突出事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在科技创新或德智体美等的某一方面取得显著成绩或作出突出贡献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除了符合以上条件之外，优秀少先队干部必须责任心强，具有较强的组织能力、表达能力和一定的群众威信；在各项活动中起模范带头作用，表现突出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积极参加学校社团活动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评选比例：优秀班干部每班评选</w:t>
      </w:r>
      <w:r>
        <w:rPr>
          <w:b/>
          <w:szCs w:val="21"/>
        </w:rPr>
        <w:t>2</w:t>
      </w:r>
      <w:r>
        <w:rPr>
          <w:b/>
          <w:szCs w:val="21"/>
        </w:rPr>
        <w:t>人，优秀少先队员</w:t>
      </w:r>
      <w:r>
        <w:rPr>
          <w:b/>
          <w:szCs w:val="21"/>
        </w:rPr>
        <w:t>15%</w:t>
      </w:r>
      <w:r>
        <w:rPr>
          <w:b/>
          <w:szCs w:val="21"/>
        </w:rPr>
        <w:t>比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szCs w:val="21"/>
        </w:rPr>
        <w:t>（三）</w:t>
      </w:r>
      <w:r>
        <w:rPr>
          <w:rFonts w:ascii="宋体" w:hAnsi="宋体" w:cs="宋体"/>
          <w:b/>
          <w:color w:val="000000"/>
          <w:kern w:val="0"/>
          <w:szCs w:val="21"/>
        </w:rPr>
        <w:t>评选办法和程序同三好学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优秀宿舍长、优秀宿舍标兵评选条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</w:t>
      </w:r>
      <w:r>
        <w:rPr>
          <w:szCs w:val="21"/>
        </w:rPr>
        <w:t>）优秀宿舍长评选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思想品德特别好，进行评定优秀，体育锻炼达标，能关心集体，团结同学，在同学中有较高威信，个人内务优秀，能积极参加管理工作和各项公益活动，并在一学期内连续获得“安全宿舍、文明宿舍”且无违纪记录和不良嗜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二）宿舍标兵评比条件：（副班主任负责评比，参照教师手册宿舍标兵条件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三）评选结果首先上报班主任，后由组长上报到德育部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四、北外附校</w:t>
      </w:r>
      <w:r>
        <w:rPr>
          <w:b/>
          <w:sz w:val="24"/>
        </w:rPr>
        <w:t>科技之星、英语之星、体育之星、环保之星、艺术之星、团结友爱之星、文明礼仪之星、拾金不昧之星评比条件：</w:t>
      </w:r>
    </w:p>
    <w:p>
      <w:pPr>
        <w:pStyle w:val="Normal"/>
        <w:spacing w:lineRule="auto" w:line="360" w:before="156" w:after="156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班主任根据学生在学校组织的文体比赛、书画展、科技比赛、英语竞赛活动中的表现情况评选，在各项比赛中积极参与，均取得一等奖的好成绩。</w:t>
      </w:r>
    </w:p>
    <w:p>
      <w:pPr>
        <w:pStyle w:val="Normal"/>
        <w:spacing w:lineRule="auto" w:line="360" w:before="156" w:after="156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团结友爱之星和文明礼仪之星评选条件是在班级表现突出，能够成为同学学习的榜样，每班限评</w:t>
      </w:r>
      <w:r>
        <w:rPr>
          <w:szCs w:val="21"/>
        </w:rPr>
        <w:t>2</w:t>
      </w:r>
      <w:r>
        <w:rPr>
          <w:szCs w:val="21"/>
        </w:rPr>
        <w:t>人。</w:t>
      </w:r>
    </w:p>
    <w:p>
      <w:pPr>
        <w:pStyle w:val="Normal"/>
        <w:spacing w:lineRule="auto" w:line="360" w:before="156" w:after="156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拾金不昧之星、环保之星以德育部记录为准。</w:t>
      </w:r>
    </w:p>
    <w:p>
      <w:pPr>
        <w:pStyle w:val="Normal"/>
        <w:spacing w:lineRule="auto" w:line="360" w:before="156" w:after="156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班主任负责填写推荐表，并简单地加以说明，上交德育部审批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各年级组评选单项小标兵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8"/>
          <w:szCs w:val="28"/>
        </w:rPr>
        <w:t>附推荐表：</w:t>
      </w:r>
    </w:p>
    <w:p>
      <w:pPr>
        <w:pStyle w:val="Normal"/>
        <w:spacing w:lineRule="auto" w:line="360" w:before="156" w:after="156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级三好学生、好学生推荐表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班主任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评选时间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340"/>
        <w:gridCol w:w="252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票数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学生干部、优秀少先队员推荐表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班主任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评选时间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秀学生干部名单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票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秀少先队员名单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票数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科技之星、英语之星、体育之星、环保之星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艺术之星、团结友爱之星、文明礼仪之星推荐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班主任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评选时间：</w:t>
      </w:r>
      <w:r>
        <w:rPr>
          <w:rFonts w:eastAsia="Times New Roman"/>
          <w:b/>
          <w:sz w:val="24"/>
        </w:rPr>
        <w:t xml:space="preserve">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6388"/>
      </w:tblGrid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姓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理由（简要说明）</w:t>
            </w:r>
          </w:p>
        </w:tc>
      </w:tr>
      <w:tr>
        <w:trPr>
          <w:trHeight w:val="7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科技之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英语之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体育之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环保之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艺术之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结友爱之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礼仪之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宿舍长、宿舍标兵推荐表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副班主任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评选时间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秀宿舍长名单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宿舍标兵名单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票数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班集体、文明礼仪示范班、进步班集体申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60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○</w:t>
            </w:r>
            <w:r>
              <w:rPr>
                <w:b/>
                <w:sz w:val="24"/>
              </w:rPr>
              <w:t>优秀班集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○文明礼仪示范班集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○进步班集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组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29:00Z</dcterms:created>
  <dc:creator>雨林木风</dc:creator>
  <dc:description/>
  <dc:language>en-US</dc:language>
  <cp:lastModifiedBy>张芳向 Netboy</cp:lastModifiedBy>
  <dcterms:modified xsi:type="dcterms:W3CDTF">2010-06-24T10:37:00Z</dcterms:modified>
  <cp:revision>6</cp:revision>
  <dc:subject/>
  <dc:title>         北外附校小学部期末评选项目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