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北外附属外国语学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第二学期期末结束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周）及新学期开学主要工作安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 w:val="27"/>
          <w:szCs w:val="27"/>
        </w:rPr>
        <w:t>各</w:t>
      </w:r>
      <w:r>
        <w:rPr>
          <w:sz w:val="27"/>
          <w:szCs w:val="27"/>
        </w:rPr>
        <w:t>校区</w:t>
      </w:r>
      <w:r>
        <w:rPr>
          <w:sz w:val="27"/>
          <w:szCs w:val="27"/>
        </w:rPr>
        <w:t>、各部门：</w:t>
      </w:r>
      <w:r>
        <w:rPr>
          <w:sz w:val="27"/>
          <w:szCs w:val="27"/>
        </w:rPr>
        <w:br/>
        <w:t xml:space="preserve">        </w:t>
      </w:r>
      <w:r>
        <w:rPr>
          <w:sz w:val="27"/>
          <w:szCs w:val="27"/>
        </w:rPr>
        <w:t>根据京教办发《北京市教育委员会办公室关于印发</w:t>
      </w:r>
      <w:r>
        <w:rPr>
          <w:sz w:val="27"/>
          <w:szCs w:val="27"/>
        </w:rPr>
        <w:t>201</w:t>
      </w:r>
      <w:r>
        <w:rPr>
          <w:sz w:val="27"/>
          <w:szCs w:val="27"/>
        </w:rPr>
        <w:t>6</w:t>
      </w:r>
      <w:r>
        <w:rPr>
          <w:sz w:val="27"/>
          <w:szCs w:val="27"/>
        </w:rPr>
        <w:t>-20</w:t>
      </w:r>
      <w:r>
        <w:rPr>
          <w:sz w:val="27"/>
          <w:szCs w:val="27"/>
        </w:rPr>
        <w:t>17</w:t>
      </w:r>
      <w:r>
        <w:rPr>
          <w:sz w:val="27"/>
          <w:szCs w:val="27"/>
        </w:rPr>
        <w:t>学年度各级各类学校校历的通知》，现将本学期末至下学期开学工作做如下布置，</w:t>
      </w:r>
      <w:r>
        <w:rPr>
          <w:sz w:val="27"/>
          <w:szCs w:val="27"/>
        </w:rPr>
        <w:t>以下安排为初步安排，如有变动以临时通知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4807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62"/>
        <w:gridCol w:w="111"/>
        <w:gridCol w:w="1232"/>
        <w:gridCol w:w="44"/>
        <w:gridCol w:w="143"/>
        <w:gridCol w:w="849"/>
        <w:gridCol w:w="425"/>
        <w:gridCol w:w="3969"/>
        <w:gridCol w:w="284"/>
        <w:gridCol w:w="3118"/>
        <w:gridCol w:w="20"/>
        <w:gridCol w:w="220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工作安排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加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部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日至周五）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高三补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高三动员会、家长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孙静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一——周五）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初三年级继续上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召开家长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霞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瑞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体舞集训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学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中心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一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理并上交学期教育教学档案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志鑫、李万平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评优评先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、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德育处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、初二年级急救知识培训、假期安全教育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许祥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新学期《开学手册》初稿，完成《开学通告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磊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办公室及教室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下学期各项教学工作安排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琳、刘蕾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门家长接待中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放新一年级学生录取通知书、家长信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家长填报校服尺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贾志庭、陈静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校服尺寸统计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各学部及资产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一至周三）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卷讲评、布置假期作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主任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教师搬工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初三、高三年级继续上课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排生活老师及值班人员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管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洪杰、李丹、江丽娟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卷讲评、布置假期作业，班主任撰写评语、登分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主任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二）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小学  期末质量分析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组组长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培训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总结与表彰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生活老师假期安全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管中心安全检查、生活教师离校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管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洪杰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瑞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期末总结表彰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孟娜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生离校放假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孙亚楠、年级部主任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扫除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许祥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一、高一学生离校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、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阶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末总结与表彰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继军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假期安全教育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志欣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阶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末总结与表彰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检查、教师离校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校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7.17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扫教室退宿房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楼、宿舍楼等卫生清洁收尾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各学区教师安排调整教室、办公室班牌、办公室布线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常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翠兰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阶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层干部学习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办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检查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校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办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好校车封存工作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信息中心暑期加班开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信息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李利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假期值班（宿管中心）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舍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41115707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期招生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婷婷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—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行进管乐团赛前集训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芳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我校行进管乐团将参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津宝第三届国际音乐节暨第二届津宝行进艺术大奖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”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芳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7-3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德国 游学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健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-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国游学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广智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-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拿大游学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晖、张丽君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-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拿大游学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、刘振敏</w:t>
            </w:r>
          </w:p>
        </w:tc>
      </w:tr>
      <w:tr>
        <w:trPr>
          <w:trHeight w:val="578" w:hRule="atLeast"/>
        </w:trPr>
        <w:tc>
          <w:tcPr>
            <w:tcW w:w="14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新学期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一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网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布开学通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磊、孟娜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6-8.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楼、宿舍楼等开学前的卫生清理工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公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常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董翠兰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生活老师返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高三返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中层干部、部分教职工返校（具体另行通知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中心对暑期各项工作进行检查，发现问题及时整改，确保开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中心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利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瑞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体舞集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学生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中心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团集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中心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五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高一学生返校报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六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/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助理、总务处主任、工会主席、教师发展中心主任、校办主任返校，召开校长办公会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办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六至周四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高二军训、学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志欣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生活老师返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管中心副主任及组长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洪杰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初三补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霞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日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阶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中层干部、年级主任返校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召开中层干部、年级主任学习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师晚间之前到京，准备返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层干部、年级主任、全体教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办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军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祥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一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阶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师返校，召开全体教师大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职工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办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召开各校区会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区教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区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课室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管中心开学动员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管中心主任及组长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洪杰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二至周四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学环境布置，教师备课，发布开学工作手册，安全检查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区教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区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      假期备课检查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 各教研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刘蕾</w:t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   组织教师领取新学期教材及学生用本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 各年级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琳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小一报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学生返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学生返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五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   暑假作业展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  各年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李琳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返校，举行开学典礼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区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4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暑期总务处工程部、物业公司工作安排</w:t>
      </w:r>
    </w:p>
    <w:tbl>
      <w:tblPr>
        <w:tblW w:w="1480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3"/>
        <w:gridCol w:w="1232"/>
        <w:gridCol w:w="1036"/>
        <w:gridCol w:w="4393"/>
        <w:gridCol w:w="3422"/>
        <w:gridCol w:w="2205"/>
      </w:tblGrid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3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日阳光篮球训练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常占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张炜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2—8.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操场施工工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2—8.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厂家对所有教室、班级安装新风系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4-8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大学后勤处对学校暖气、澡水管道改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0-8.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主教楼、小教楼、中宿、小宿水电气暖、桌椅板凳、钟表、国旗、门窗配电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对高压配电室检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确定厂家后实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2-8.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改造主教楼卫生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2-8.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小教楼北侧外墙面、维修综合楼东侧外墙面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0-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除原有</w:t>
            </w:r>
            <w:r>
              <w:rPr>
                <w:rFonts w:cs="宋体;SimSun" w:ascii="宋体;SimSun" w:hAnsi="宋体;SimSun"/>
                <w:szCs w:val="21"/>
              </w:rPr>
              <w:t>VD</w:t>
            </w:r>
            <w:r>
              <w:rPr>
                <w:rFonts w:ascii="宋体;SimSun" w:hAnsi="宋体;SimSun" w:cs="宋体;SimSun"/>
                <w:szCs w:val="21"/>
              </w:rPr>
              <w:t>型鹅卵石改造成渗水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5-8.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刷学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班、主教楼楼道、小教楼部门区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代常占</w:t>
            </w:r>
          </w:p>
        </w:tc>
      </w:tr>
      <w:tr>
        <w:trPr>
          <w:trHeight w:val="1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0-8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校园路灯、围墙灯及各处照明。调整开关时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5-8.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学校空调，清洗主教楼空调滤网及室外机。清洗小教楼、小宿楼、中宿楼空调滤网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化粪池清掏合同、电梯维保合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4-8.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综合楼客房、体育馆正常营业、绿化做好正常维护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改造工作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常占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张炜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董翠兰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张金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中心暑假期间维修项目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20"/>
        <w:gridCol w:w="5040"/>
        <w:gridCol w:w="1820"/>
        <w:gridCol w:w="3362"/>
      </w:tblGrid>
      <w:tr>
        <w:trPr>
          <w:trHeight w:val="7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施方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计施工周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换各校区多媒体电视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各校区班级教室的多媒体电视安装工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保各班多媒体设备正常工作，若遇更换设备部分，需相关厂家报价，待学校批准后方可执行。</w:t>
            </w:r>
          </w:p>
        </w:tc>
      </w:tr>
      <w:tr>
        <w:trPr>
          <w:trHeight w:val="9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护各年级组、办公室电脑、打印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规电脑维护工作，检查各项硬件是否正常工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购置鼠标、键盘等配件</w:t>
            </w:r>
          </w:p>
        </w:tc>
      </w:tr>
      <w:tr>
        <w:trPr>
          <w:trHeight w:val="9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造一阶、二阶、录课室内所有音响设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一阶、二阶音响设备进行改造工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音响设备，配合相关厂家新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响常规保养由信息中心自行完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网络设备维护、检查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核心交换机、路由器、防火墙及接入层交换机，满足教育教学使用的硬件环境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至三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班级教室内的无线网络设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各校区主班教室安装无线网络设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护广播系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全校广播系统进行常规保养工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课室改造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录课室改造工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巡查系统维护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教委安装的考试监考系统进行常规维护工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暑期宿管中心工作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20"/>
        <w:gridCol w:w="5040"/>
        <w:gridCol w:w="1820"/>
        <w:gridCol w:w="3362"/>
      </w:tblGrid>
      <w:tr>
        <w:trPr>
          <w:trHeight w:val="7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内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计施工周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防火门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男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更换组合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小学生更换部分半寄宿上下床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假期期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粉刷墙面（学前班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维修宿舍设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2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09:00Z</dcterms:created>
  <dc:creator>王静</dc:creator>
  <dc:description/>
  <cp:keywords/>
  <dc:language>en-US</dc:language>
  <cp:lastModifiedBy>Administrator</cp:lastModifiedBy>
  <cp:lastPrinted>2015-06-08T08:19:00Z</cp:lastPrinted>
  <dcterms:modified xsi:type="dcterms:W3CDTF">2017-07-09T05:13:00Z</dcterms:modified>
  <cp:revision>5</cp:revision>
  <dc:subject/>
  <dc:title>关于期末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