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教育部 国家民委 公安部 国家体育总局</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科学技术协会关于调整部分高考加分</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和进一步加强管理工作的通知</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教学</w:t>
      </w:r>
      <w:r>
        <w:rPr>
          <w:rFonts w:eastAsia="仿宋_GB2312" w:cs="宋体;SimSun" w:ascii="仿宋_GB2312" w:hAnsi="仿宋_GB2312"/>
          <w:sz w:val="30"/>
          <w:szCs w:val="30"/>
        </w:rPr>
        <w:t>[2010]10</w:t>
      </w:r>
      <w:r>
        <w:rPr>
          <w:rFonts w:ascii="仿宋_GB2312" w:hAnsi="仿宋_GB2312" w:cs="宋体;SimSun" w:eastAsia="仿宋_GB2312"/>
          <w:sz w:val="30"/>
          <w:szCs w:val="30"/>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高等学校招生委员会，教育厅（教委）、民（宗）委（厅、局）、公安厅（局）、体育局（体委）、科协（各全国学会、协会、研究会），有关部门（单位）教育司（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为贯彻落实《国家中长期教育改革和发展规划纲要（</w:t>
      </w:r>
      <w:r>
        <w:rPr>
          <w:rFonts w:cs="宋体;SimSun" w:ascii="宋体;SimSun" w:hAnsi="宋体;SimSun"/>
          <w:sz w:val="24"/>
        </w:rPr>
        <w:t>2010-2020</w:t>
      </w:r>
      <w:r>
        <w:rPr>
          <w:rFonts w:ascii="宋体;SimSun" w:hAnsi="宋体;SimSun" w:cs="宋体;SimSun"/>
          <w:sz w:val="24"/>
        </w:rPr>
        <w:t>年）》，进一步深化高校招生“阳光工程”，积极引导实施素质教育，促进学生健康发展和教育公平，现就调整部分高考加分项目和进一步加强高考加分管理工作通知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统一思想，认真做好清理和规范高考加分项目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高考事关高校人才选拔，事关考生切身利益，对实施素质教育、促进教育公平具有重要影响。高考加分政策在落实党的教育方针、促进学生全面而有个性地发展、为高校选拔人才提供多元评价信息等方面发挥了重要作用。但是，近年来部分高考加分项目在执行中出现一些问题，特别是为获取加分的资格或身份而弄虚作假、违法乱纪等现象时有发生，严重损害了教育的公平公正，社会反应强烈。各省级高校招生委员会要高度重视，协调教育及民族、公安、体育、科协等部门，切实做好调整和规范高考加分项目工作，确保本地区高考加分项目的制定和实施全面体现党的教育方针、体现国家有关法规、体现公平公正的要求，更好地发挥高考加分项目的积极导向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调整的主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学生学科奥林匹克竞赛和部分科技类竞赛高考加分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高级中等教育阶段，参加由中国科学技术协会主办的全国中学生（数学、物理、化学、生物学、信息学）奥林匹克竞赛获得全国决赛一、二、三等奖的学生，应届毕业当年由生源所在地省级高校招生委员会决定是否在其高考成绩基础上增加不超过</w:t>
      </w:r>
      <w:r>
        <w:rPr>
          <w:rFonts w:cs="宋体;SimSun" w:ascii="宋体;SimSun" w:hAnsi="宋体;SimSun"/>
          <w:sz w:val="24"/>
        </w:rPr>
        <w:t>20</w:t>
      </w:r>
      <w:r>
        <w:rPr>
          <w:rFonts w:ascii="宋体;SimSun" w:hAnsi="宋体;SimSun" w:cs="宋体;SimSun"/>
          <w:sz w:val="24"/>
        </w:rPr>
        <w:t>分向高校投档，不再具备高校招生保送资格；获得全国中学生奥林匹克竞赛省赛区一等奖的学生，不再具备高校招生保送资格和高考加分资格。有关获奖学生拟参加试点高校自主选拔录取考核的，在同等条件下高校应优先考虑给予参加考核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高级中等教育阶段，参加由中国科学技术协会、教育部等主办的全国青少年科技创新大赛（含全国青少年生物和环境科学实践活动）、“明天小小科学家”奖励活动、中小学电脑制作活动获得一、二等奖，或参加国际科学与工程大奖赛、国际环境科研项目奥林匹克竞赛获奖的学生，应届毕业当年由生源所在地省级高校招生委员会决定是否在其高考成绩基础上增加不超过</w:t>
      </w:r>
      <w:r>
        <w:rPr>
          <w:rFonts w:cs="宋体;SimSun" w:ascii="宋体;SimSun" w:hAnsi="宋体;SimSun"/>
          <w:sz w:val="24"/>
        </w:rPr>
        <w:t>20</w:t>
      </w:r>
      <w:r>
        <w:rPr>
          <w:rFonts w:ascii="宋体;SimSun" w:hAnsi="宋体;SimSun" w:cs="宋体;SimSun"/>
          <w:sz w:val="24"/>
        </w:rPr>
        <w:t>分向高校投档，不再具备高校招生保送资格。有关获奖学生拟参加试点高校自主选拔录取考核的，在同等条件下高校应优先考虑给予参加考核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体育特长生高考加分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高级中等教育阶段，参加重大国际体育比赛集体或个人项目取得前</w:t>
      </w:r>
      <w:r>
        <w:rPr>
          <w:rFonts w:cs="宋体;SimSun" w:ascii="宋体;SimSun" w:hAnsi="宋体;SimSun"/>
          <w:sz w:val="24"/>
        </w:rPr>
        <w:t>6</w:t>
      </w:r>
      <w:r>
        <w:rPr>
          <w:rFonts w:ascii="宋体;SimSun" w:hAnsi="宋体;SimSun" w:cs="宋体;SimSun"/>
          <w:sz w:val="24"/>
        </w:rPr>
        <w:t>名；全国性体育比赛个人项目取得前</w:t>
      </w:r>
      <w:r>
        <w:rPr>
          <w:rFonts w:cs="宋体;SimSun" w:ascii="宋体;SimSun" w:hAnsi="宋体;SimSun"/>
          <w:sz w:val="24"/>
        </w:rPr>
        <w:t>6</w:t>
      </w:r>
      <w:r>
        <w:rPr>
          <w:rFonts w:ascii="宋体;SimSun" w:hAnsi="宋体;SimSun" w:cs="宋体;SimSun"/>
          <w:sz w:val="24"/>
        </w:rPr>
        <w:t>名；获国家二级运动员（含）以上称号并参加省级招生考试机构组织的统一测试达到相应标准的学生，应届毕业当年由生源所在地省级高校招生委员会决定是否在其高考成绩基础上增加不超过</w:t>
      </w:r>
      <w:r>
        <w:rPr>
          <w:rFonts w:cs="宋体;SimSun" w:ascii="宋体;SimSun" w:hAnsi="宋体;SimSun"/>
          <w:sz w:val="24"/>
        </w:rPr>
        <w:t>20</w:t>
      </w:r>
      <w:r>
        <w:rPr>
          <w:rFonts w:ascii="宋体;SimSun" w:hAnsi="宋体;SimSun" w:cs="宋体;SimSun"/>
          <w:sz w:val="24"/>
        </w:rPr>
        <w:t>分向高校投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对于仍然保留体育特长生高考加分项目的省（区、市），省级招生考试机构组织的测试项目限定在中学普及程度高、锻炼效果好的田径、篮球、足球、排球、乒乓球、武术、游泳、羽毛球等</w:t>
      </w:r>
      <w:r>
        <w:rPr>
          <w:rFonts w:cs="宋体;SimSun" w:ascii="宋体;SimSun" w:hAnsi="宋体;SimSun"/>
          <w:sz w:val="24"/>
        </w:rPr>
        <w:t>8</w:t>
      </w:r>
      <w:r>
        <w:rPr>
          <w:rFonts w:ascii="宋体;SimSun" w:hAnsi="宋体;SimSun" w:cs="宋体;SimSun"/>
          <w:sz w:val="24"/>
        </w:rPr>
        <w:t>项。各有关省级高校招生委员会还可根据本地中学生体育活动开展情况，在上述运动项目之外增加一般不超过</w:t>
      </w:r>
      <w:r>
        <w:rPr>
          <w:rFonts w:cs="宋体;SimSun" w:ascii="宋体;SimSun" w:hAnsi="宋体;SimSun"/>
          <w:sz w:val="24"/>
        </w:rPr>
        <w:t>2</w:t>
      </w:r>
      <w:r>
        <w:rPr>
          <w:rFonts w:ascii="宋体;SimSun" w:hAnsi="宋体;SimSun" w:cs="宋体;SimSun"/>
          <w:sz w:val="24"/>
        </w:rPr>
        <w:t>个强身健体项目，报教育部备案同意后向社会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申请体育特长生高考加分资格的学生，须向省级教育行政部门提供其所在中学出具的考生体育特长情况说明与推荐材料（相关信息应提前在所在中学公示），以及所获运动员等级证书及相关参赛证明材料（秩序册、成绩册、获奖证书，集体项目运动员还须提供上场时间证明等）。省级教育行政部门应会同体育部门对申请高考加分的考生所提供的证明材料进行审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省级招生考试机构组织的统一测试须全程录像，学生测试成绩现场公布，通过测试达标者须在省级招生考试机构和其所在中学指定地点公示，公示无异议的学生方可获得高考加分资格。教育部将制订部分运动项目的省级统一测试标准。测试标准及重大国际体育比赛或全国性体育比赛的具体名称，另文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上述两项调整政策从</w:t>
      </w:r>
      <w:r>
        <w:rPr>
          <w:rFonts w:cs="宋体;SimSun" w:ascii="宋体;SimSun" w:hAnsi="宋体;SimSun"/>
          <w:sz w:val="24"/>
        </w:rPr>
        <w:t>2011</w:t>
      </w:r>
      <w:r>
        <w:rPr>
          <w:rFonts w:ascii="宋体;SimSun" w:hAnsi="宋体;SimSun" w:cs="宋体;SimSun"/>
          <w:sz w:val="24"/>
        </w:rPr>
        <w:t>年秋季进入高中阶段一年级的学生开始适用。</w:t>
      </w:r>
      <w:r>
        <w:rPr>
          <w:rFonts w:cs="宋体;SimSun" w:ascii="宋体;SimSun" w:hAnsi="宋体;SimSun"/>
          <w:sz w:val="24"/>
        </w:rPr>
        <w:t>2010</w:t>
      </w:r>
      <w:r>
        <w:rPr>
          <w:rFonts w:ascii="宋体;SimSun" w:hAnsi="宋体;SimSun" w:cs="宋体;SimSun"/>
          <w:sz w:val="24"/>
        </w:rPr>
        <w:t>年（含）以前已进入高中阶段学习的学生，仍可适用调整前的相关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系统清理地方性加分项目，规范加分工作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级高校招生委员会要从加分项目是否合理、照顾强度是否合适、约束条件是否增加、监督管理如何加强、违规惩处如何加大等方面，对本地区现行高考加分项目进行系统梳理和评估。要结合本地区开展高考综合改革、录取模式改革等新情况，合理适度调减加分项目及分值。在统筹研究并广泛征求意见后，提出本省（区、市）系统清理规范地方性加分项目的意见，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报教育部及相关部门重新备案，经同意后方可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级教育行政部门要进一步深化高校招生“阳光工程”，规范和完善信息公开的程序和要求，加大资格考生加分信息公示力度和社会监督效度。所有拟享受高考加分的考生，均须经过本人申报、有关部门审核、省地校三级公示后方能予以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加强多部门协调配合，严厉打击资格或身份造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级高校招生委员会要切实发挥在高校招生考试工作中的统筹协调作用，有关部门要明确职责、密切配合，进一步加强对申请高考加分的考生资格或身份的联合审查。体育、科协等部门要进一步规范和完善相关赛事组织及获奖证书、等级证书的管理工作，加强相关工作的程序公开和结果公示。民族、公安等部门要严格执行民族成份及户籍等变更工作要求，认真把关，从制度、程序、操作等各方面防范和杜绝违规行为的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对发现有弄虚作假、骗取相关加分资格的考生，取消其当年参加高考报名、考试或录取资格，已入学的取消学籍，考生的违规事实记入其电子档案。对在高考加分资格审查、公示中发现或接举报查实有严重违规行为的教育、民族、公安、体育、科协等部门工作人员，要依照党纪政纪严肃处理，直至开除公职；构成犯罪的，依法追究刑事责任。对组织或参与组织考生资格身份造假的其他人员或非法中介机构，公安机关和有关部门要一查到底，坚决依法惩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精心组织实施，确保平稳实现项目调整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区、市）要加强组织领导，有关部门要按照本通知精神和要求，尽快梳理细化方案，开展项目调整实施工作。要采取多种方式，让高中阶段在校生和今后将进入高中阶段学习的学生及家长及时了解、正确理解高考加分项目调整变化情况，精心做好宣传、解读和舆论引导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请各省级教育行政部门速将本通知转发至本行政区域内所有高等学校和高级中等教育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　国家民委　公安部</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国家体育总局　中国科协</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二○一○年十一月十四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4:00Z</dcterms:created>
  <dc:creator>User</dc:creator>
  <dc:description/>
  <cp:keywords/>
  <dc:language>en-US</dc:language>
  <cp:lastModifiedBy>User</cp:lastModifiedBy>
  <dcterms:modified xsi:type="dcterms:W3CDTF">2015-01-23T07:06:00Z</dcterms:modified>
  <cp:revision>1</cp:revision>
  <dc:subject/>
  <dc:title>教育部 国家民委 公安部 国家体育总局</dc:title>
</cp:coreProperties>
</file>