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四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家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景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2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审核纸质学籍档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2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、高三刷卡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四周工作计划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43"/>
        <w:gridCol w:w="3544"/>
        <w:gridCol w:w="3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-10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-16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学生会干部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学生干部培训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7:20-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容仪表复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17:00Z</dcterms:created>
  <dc:creator>雨林木风</dc:creator>
  <dc:description/>
  <cp:keywords/>
  <dc:language>en-US</dc:language>
  <cp:lastModifiedBy>雨林木风</cp:lastModifiedBy>
  <dcterms:modified xsi:type="dcterms:W3CDTF">2011-09-19T00:17:00Z</dcterms:modified>
  <cp:revision>2</cp:revision>
  <dc:subject/>
  <dc:title/>
</cp:coreProperties>
</file>