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二十一周工作计划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9"/>
        <w:gridCol w:w="4451"/>
        <w:gridCol w:w="1781"/>
        <w:gridCol w:w="1015"/>
      </w:tblGrid>
      <w:tr>
        <w:trPr>
          <w:tblHeader w:val="true"/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开始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作事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完成时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负责人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经理办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与各部门的协调工作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社保、招聘等工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、新闻稿修改上传工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资产部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完成日常报修与维修工作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6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孙雪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孙志伟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对各学报修的物资进行维修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合做好教职工联欢所需物资配备工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完成教师领用物品登记入账工作。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缪  翎</w:t>
            </w:r>
          </w:p>
        </w:tc>
      </w:tr>
      <w:tr>
        <w:trPr>
          <w:trHeight w:val="1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整理假期报废物资统计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整理体育器材库房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张渭丽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各部门申请物品采购及订购工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寇  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赵  姝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经营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做好每日的安全检查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张  炜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持泳池水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接待安娜络公司运动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待人大金仓公司运动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篮球英语培训团的准备和接待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3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客户满意度调查和小卖部售卖调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假期空场地的向外预定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全天对外的接待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校服的售卖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业经营部体育馆小卖部的入库及售卖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超市做好日常售卖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服务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教职工宿舍及客房的日常管理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龚玉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教职工宿舍及客房的日常卫生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王淑英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日常文印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纪文静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服务部例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杨巍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取下学期教职工住宿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龚玉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假前楼内卫生清理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李海清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假前校园卫生清理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张金华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算并发放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份教师交通补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0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杨巍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餐饮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督检查学生食堂及教工食堂一日三餐用餐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李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徐美霞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组织召开食谱审核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、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对餐饮部进行例行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、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饮监管员组织召开食品安全汇报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餐卡充值、挂失及补卡等工作；联系水厂进购饮用水工作等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董翠兰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公寓楼二层物业员工宿舍及各班组办公区域卫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主教楼饮用水库房的整体卫生及饮用水保质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安保部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楷体;微软雅黑" w:hAnsi="华文楷体;微软雅黑" w:eastAsia="华文楷体;微软雅黑" w:cs="华文楷体;微软雅黑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24"/>
              </w:rPr>
              <w:t>认真做好校园安保工作，确保放假期间校内安全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刘旭亮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微软雅黑" w:hAnsi="华文楷体;微软雅黑" w:eastAsia="华文楷体;微软雅黑" w:cs="华文楷体;微软雅黑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24"/>
              </w:rPr>
              <w:t>关注校内设备设施，防止学生破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微软雅黑" w:hAnsi="华文楷体;微软雅黑" w:eastAsia="华文楷体;微软雅黑" w:cs="华文楷体;微软雅黑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24"/>
              </w:rPr>
              <w:t>做好学生离校、放学安全工作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微软雅黑" w:hAnsi="华文楷体;微软雅黑" w:eastAsia="华文楷体;微软雅黑" w:cs="华文楷体;微软雅黑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24"/>
              </w:rPr>
              <w:t>清理安保部所接收的信件、快递，在放假前交给老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微软雅黑" w:hAnsi="华文楷体;微软雅黑" w:eastAsia="华文楷体;微软雅黑" w:cs="华文楷体;微软雅黑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kern w:val="0"/>
                <w:sz w:val="24"/>
              </w:rPr>
              <w:t>完成领导交代的其他任务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0:00Z</dcterms:created>
  <dc:creator>user</dc:creator>
  <dc:description/>
  <cp:keywords/>
  <dc:language>en-US</dc:language>
  <cp:lastModifiedBy>user</cp:lastModifiedBy>
  <dcterms:modified xsi:type="dcterms:W3CDTF">2013-01-18T05:41:00Z</dcterms:modified>
  <cp:revision>7</cp:revision>
  <dc:subject/>
  <dc:title/>
</cp:coreProperties>
</file>