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039" w:leader="none"/>
          <w:tab w:val="left" w:pos="12822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  <w:tab/>
        <w:t>2015</w:t>
      </w:r>
      <w:r>
        <w:rPr>
          <w:sz w:val="44"/>
          <w:szCs w:val="44"/>
        </w:rPr>
        <w:t>年暑假工程维修部工作一览表</w:t>
      </w:r>
      <w:r>
        <w:rPr>
          <w:sz w:val="44"/>
          <w:szCs w:val="44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lineRule="exact" w:line="440"/>
        <w:jc w:val="left"/>
        <w:rPr/>
      </w:pPr>
      <w:r>
        <w:rPr/>
        <w:t>自行维修部分：</w:t>
      </w:r>
    </w:p>
    <w:tbl>
      <w:tblPr>
        <w:tblW w:w="1590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588"/>
        <w:gridCol w:w="4910"/>
        <w:gridCol w:w="2533"/>
        <w:gridCol w:w="2268"/>
        <w:gridCol w:w="1701"/>
      </w:tblGrid>
      <w:tr>
        <w:trPr>
          <w:trHeight w:val="4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内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施方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施工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施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教楼各班级、办公室设备设施保养、维修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各班级空调、灯光、黑板、踢脚线、桌椅、窗帘杆、国旗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各高压配电室维护工作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学校内主配、体配、箱变进行保养维护处理，确保用电安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压配电室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压联络维修更换继电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联电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需停电（定完日期通知）</w:t>
            </w:r>
          </w:p>
        </w:tc>
      </w:tr>
      <w:tr>
        <w:trPr>
          <w:trHeight w:val="9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灯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学校所有路灯刷漆、维护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护学校电话系统设备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全校电话机房内的设备进行常规保养维护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五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学期开学筹备工作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教室调整方案，检查、调整班级门牌，班级电源情况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个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教楼四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装修改造教室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个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大施工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教楼防水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主教楼五层楼顶防水进行更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长办公会批复</w:t>
            </w:r>
          </w:p>
        </w:tc>
      </w:tr>
      <w:tr>
        <w:trPr>
          <w:trHeight w:val="9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教、小教学楼储物柜维修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并维修各班储物柜工作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区域设施检修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修中宿、小宿床、卫生间设施等工作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修学校灯具工作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修学校外路灯、围墙灯、宣传栏灯等工作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洗、检修、维护全校空调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全校空调系统进行检修、清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修、更换木质长凳（绿化带、操场、教学楼之间）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刷防腐漆、更换腐蚀严重的长凳木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复全校各区域台阶、路面破损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用水泥找平后，进行贴砖处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宿楼防水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宿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校长办公会批复</w:t>
            </w:r>
          </w:p>
        </w:tc>
      </w:tr>
      <w:tr>
        <w:trPr>
          <w:trHeight w:val="9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围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围栏已经腐蚀，需更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个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校长办公会批复</w:t>
            </w:r>
          </w:p>
        </w:tc>
      </w:tr>
      <w:tr>
        <w:trPr>
          <w:trHeight w:val="9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卫生间、小宿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卫生间，不锈钢小便池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拆除维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一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工程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车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养、外观维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" w:leader="none"/>
              </w:tabs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S</w:t>
            </w:r>
            <w:r>
              <w:rPr>
                <w:rFonts w:ascii="宋体;SimSun" w:hAnsi="宋体;SimSun" w:cs="宋体;SimSun"/>
                <w:sz w:val="24"/>
                <w:szCs w:val="24"/>
              </w:rPr>
              <w:t>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梯维保、化粪池清掏、燃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到期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1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7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15:00Z</dcterms:created>
  <dc:creator>Administrator</dc:creator>
  <dc:description/>
  <cp:keywords/>
  <dc:language>en-US</dc:language>
  <cp:lastModifiedBy>Administrator</cp:lastModifiedBy>
  <dcterms:modified xsi:type="dcterms:W3CDTF">2015-06-15T07:50:00Z</dcterms:modified>
  <cp:revision>3</cp:revision>
  <dc:subject/>
  <dc:title>2013年暑假工程维修部工作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