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3840" cy="564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920" cy="5645880"/>
                          <a:chOff x="0" y="0"/>
                          <a:chExt cx="9133920" cy="56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392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173920" y="2698920"/>
                            <a:ext cx="1584360" cy="1532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9200" y="1969200"/>
                            <a:ext cx="2574360" cy="2399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8560" y="1220760"/>
                            <a:ext cx="3664440" cy="3400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920" y="390240"/>
                            <a:ext cx="4852800" cy="4467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6840" y="2772360"/>
                            <a:ext cx="46620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6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5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4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3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4258440"/>
                            <a:ext cx="186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5N 16P 17R 18S 19T 20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277308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09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3070080"/>
                            <a:ext cx="46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0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36744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1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3664440"/>
                            <a:ext cx="46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6880" y="217800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9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2674080"/>
                            <a:ext cx="468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0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3267720"/>
                            <a:ext cx="468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1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763800"/>
                            <a:ext cx="46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6680" y="1683360"/>
                            <a:ext cx="468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9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2475360"/>
                            <a:ext cx="468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0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3117960"/>
                            <a:ext cx="468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3961800"/>
                            <a:ext cx="46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240" y="990000"/>
                            <a:ext cx="468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9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1882080"/>
                            <a:ext cx="468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872080"/>
                            <a:ext cx="468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1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060080"/>
                            <a:ext cx="466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0480" y="98280"/>
                            <a:ext cx="464040" cy="53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6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4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3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2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01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0160" y="990000"/>
                            <a:ext cx="46404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6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5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2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0" y="1783080"/>
                            <a:ext cx="46728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4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3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01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4456440"/>
                            <a:ext cx="2466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15G  16H  17K  18M  19N  2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753440"/>
                            <a:ext cx="346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5C     16D     17E     18F     19G     20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0508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15A      16B       17C       18D       19E       20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99000"/>
                            <a:ext cx="40672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数字颜色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为第一年，紫色为第二年，蓝色为第三年，粉色为第四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数字01、02、03、04……，共计16组，分别代表每个楼层的房间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字母共计16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B、C、D、E、F、G、H、K、M、N、P、R、S、T、U，分别代表教职工入住的房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例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是G房间人员，如果我长期居住的话，第一年在北面09号房间，第二年在南面15号房间，第三年在南面19号房间，第四年在东面01号房间。以此类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2pt;height:444.55pt" coordorigin="0,0" coordsize="14384,8891">
                <v:rect id="shape_0" stroked="f" o:allowincell="f" style="position:absolute;left:0;top:0;width:14383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149;top:4250;width:2494;height:2413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2;top:3101;width:4053;height:3778;mso-wrap-style:none;v-text-anchor:middle;rotation:270;mso-position-horizontal-relative:char" type="_x0000_t6">
                  <v:fill o:detectmouseclick="t" type="solid" color2="white" opacity="0"/>
                  <v:stroke color="black" weight="9360" joinstyle="miter" endcap="flat"/>
                  <w10:wrap type="none"/>
                </v:shape>
                <v:shape id="shape_0" stroked="t" o:allowincell="f" style="position:absolute;left:6092;top:1923;width:5770;height:5354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6;top:615;width:7641;height:7035;mso-wrap-style:none;v-text-anchor:middle;rotation:27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99;top:4366;width:733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6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5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4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3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6706;width:29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5N 16P 17R 18S 19T 20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59;top:4367;width:7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09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8;top:4835;width:7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0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19;top:5303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1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99;top:5771;width:7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12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869;top:3430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9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34;top:4211;width:7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0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93;top:5146;width:7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1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8;top:5927;width:73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2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84;top:2651;width:7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9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24;top:3898;width:7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0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3;top:4910;width:73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1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13;top:6239;width:7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2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94;top:1559;width:7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9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29;top:2964;width:7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0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8;top:4523;width:73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1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0;top:6394;width:73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2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2284;top:155;width:730;height:8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6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5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4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3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2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01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4;top:1559;width:730;height:5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6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5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4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3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2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9;top:2808;width:735;height:3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6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5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4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3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2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01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7018;width:388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15G  16H  17K  18M  19N  2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7486;width:545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5C     16D     17E     18F     19G     20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7954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15A      16B       17C       18D       19E       2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;top:156;width:6404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数字颜色说明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为第一年，紫色为第二年，蓝色为第三年，粉色为第四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数字01、02、03、04……，共计16组，分别代表每个楼层的房间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字母共计16个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B、C、D、E、F、G、H、K、M、N、P、R、S、T、U，分别代表教职工入住的房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例如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是G房间人员，如果我长期居住的话，第一年在北面09号房间，第二年在南面15号房间，第三年在南面19号房间，第四年在东面01号房间。以此类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134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6:00Z</dcterms:created>
  <dc:creator>wang</dc:creator>
  <dc:description/>
  <dc:language>en-US</dc:language>
  <cp:lastModifiedBy>Lenka</cp:lastModifiedBy>
  <cp:lastPrinted>2011-08-02T17:11:00Z</cp:lastPrinted>
  <dcterms:modified xsi:type="dcterms:W3CDTF">2013-06-25T06:06:00Z</dcterms:modified>
  <cp:revision>2</cp:revision>
  <dc:subject/>
  <dc:title/>
</cp:coreProperties>
</file>