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北外附校教育教学特别贡献奖、提名奖申报表（个人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6"/>
        <w:gridCol w:w="2102"/>
        <w:gridCol w:w="881"/>
        <w:gridCol w:w="640"/>
        <w:gridCol w:w="1224"/>
        <w:gridCol w:w="1003"/>
        <w:gridCol w:w="1805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学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类别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职附校以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简历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时间、任职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时间、内容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申报理由             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附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字以上文字材料说明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45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华康简标题宋" w:hAnsi="华康简标题宋" w:eastAsia="华康简标题宋"/>
                <w:b/>
              </w:rPr>
              <w:t>推荐、审核及评审意见</w:t>
            </w:r>
          </w:p>
        </w:tc>
      </w:tr>
      <w:tr>
        <w:trPr>
          <w:trHeight w:val="40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此栏目由年级组、教研组或部门负责人填写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                 日期：       </w:t>
            </w:r>
          </w:p>
        </w:tc>
      </w:tr>
      <w:tr>
        <w:trPr>
          <w:trHeight w:val="3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此栏目由部门或处室负责人填写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                     日期：  </w:t>
            </w:r>
          </w:p>
        </w:tc>
      </w:tr>
      <w:tr>
        <w:trPr>
          <w:trHeight w:val="53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评审委员会 评审意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京市北外附属外国语学校 制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23:00Z</dcterms:created>
  <dc:creator>微软用户</dc:creator>
  <dc:description/>
  <cp:keywords/>
  <dc:language>en-US</dc:language>
  <cp:lastModifiedBy>微软用户</cp:lastModifiedBy>
  <cp:lastPrinted>2012-05-19T07:28:00Z</cp:lastPrinted>
  <dcterms:modified xsi:type="dcterms:W3CDTF">2012-05-25T07:16:00Z</dcterms:modified>
  <cp:revision>7</cp:revision>
  <dc:subject/>
  <dc:title>北外附校教育教学特别贡献奖、提名奖申报表</dc:title>
</cp:coreProperties>
</file>