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pacing w:lineRule="exact" w:line="900"/>
        <w:ind w:left="2641" w:hanging="2641"/>
        <w:jc w:val="center"/>
        <w:rPr>
          <w:rFonts w:ascii="方正小标宋简体;黑体" w:hAnsi="方正小标宋简体;黑体" w:eastAsia="方正小标宋简体;黑体"/>
          <w:color w:val="FF0000"/>
          <w:w w:val="90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w w:val="90"/>
          <w:sz w:val="84"/>
          <w:szCs w:val="84"/>
        </w:rPr>
        <w:t>北京市海淀区教育委员会</w:t>
      </w:r>
    </w:p>
    <w:p>
      <w:pPr>
        <w:pStyle w:val="Normal"/>
        <w:spacing w:lineRule="exact" w:line="520"/>
        <w:ind w:left="1260" w:hanging="1260"/>
        <w:rPr>
          <w:rFonts w:ascii="方正小标宋简体;黑体" w:hAnsi="方正小标宋简体;黑体" w:eastAsia="方正小标宋简体;黑体"/>
          <w:color w:val="FF0000"/>
          <w:w w:val="9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FF0000"/>
          <w:w w:val="90"/>
          <w:sz w:val="36"/>
          <w:szCs w:val="36"/>
        </w:rPr>
      </w:r>
    </w:p>
    <w:p>
      <w:pPr>
        <w:pStyle w:val="Normal"/>
        <w:spacing w:lineRule="exact" w:line="520"/>
        <w:ind w:left="1260" w:hanging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left="1540" w:hanging="1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海淀区教委关于全力做好“清剿火患”战役</w:t>
      </w:r>
    </w:p>
    <w:p>
      <w:pPr>
        <w:pStyle w:val="Normal"/>
        <w:spacing w:lineRule="exact" w:line="520"/>
        <w:ind w:left="1540" w:hanging="1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坚决保卫全国“两会”消防安全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系统各单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一度的全国“人大、政协”两会即将召开，有些单位在“清剿火患”战役中，社会面火灾隐患排查整治还存在漏洞，部署层面单一，工作力度不强等问题，适值当下，气候干燥，大风天气增多，各类致灾因素增加，稍有不慎极易发生突出火灾事故。为全面贯彻区委、区政府以及公安消防部门的要求，防范新生问题发生，全力做好“清剿火患”战役决战工作，坚决保卫全国“两会”消防安全万无一失，现将有关要求通知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决落实法人职责，全面进行清剿决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法人要亲自部署，主管领导主抓落实，认清火灾的影响度和关联度，强化责任意识、敏感意识、大局意识，以必胜的工作信心、顽强的工作作风，全面打响“清剿火患”战役决战，努力实现“抓牢基础工作、筑牢防控基础、清除死角死面”的工作目标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宣传，全面提升消防安全意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选取重要时段、显著位置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全面开展“清剿火患”</w:t>
      </w:r>
    </w:p>
    <w:p>
      <w:pPr>
        <w:pStyle w:val="Normal"/>
        <w:pBdr>
          <w:bottom w:val="thickThinSmallGap" w:sz="24" w:space="1" w:color="FF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战役决战阶段消防宣传教育工作。充分利用广播、电子屏、班会、板报、横幅等载体，增强消防宣传的广度和深度，请法制辅导员或消防部门开展一次集中安全培训，学校结合实际发放一些简便易读的消防宣传资料或实用的宣传品，大力提高师生员工的消防安全意识和自防自救能力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准备立即行动，全面确保“两会”消防安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立即行动，制定合理的工作计划，从即日起至“两会”结束，全面打响“清剿火患”战役攻坚阶段各项工作，清除死角盲区，加大对出租房、库房、食堂、工地以及宿舍的安全隐患排查力度，对发现的火灾隐患必须在全国“两会”召开前整改完毕。尤其是“两会”驻地和沿线的单位要彻底检查，确保安全。同时，在工作中要细心积累经验，创新工作方法，建立消防安全长效机制，全力维护我区教育系统火灾形势的稳定，为党的“十八大”顺利召开奠定坚实基础，为即将召开的全国“两会”努力创造良好的消防安全环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海淀区教委保卫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二月二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9:00Z</dcterms:created>
  <dc:creator>微软用户</dc:creator>
  <dc:description/>
  <cp:keywords/>
  <dc:language>en-US</dc:language>
  <cp:lastModifiedBy>微软用户</cp:lastModifiedBy>
  <dcterms:modified xsi:type="dcterms:W3CDTF">2012-02-29T06:19:00Z</dcterms:modified>
  <cp:revision>2</cp:revision>
  <dc:subject/>
  <dc:title/>
</cp:coreProperties>
</file>