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4.26-2014.5.03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经理办公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翠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教学楼阳台门的玻璃清洗、地面擦拭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保洁员值班排班工作，确保假期卫生环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学生订外卖、隔墙购买食品现象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学生订购快递数量，及时与德育处进行沟通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合德育处做好雷锋纪念日相关事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合宿管部进行违禁物品的查处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宿舍区消防演习疏散方案，联系消防队进行灭火演练，预计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中旬进行演练活动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交通安全标示，做好交通安全教育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0:00Z</dcterms:created>
  <dc:creator>dell</dc:creator>
  <dc:description/>
  <dc:language>en-US</dc:language>
  <cp:lastModifiedBy>dell</cp:lastModifiedBy>
  <dcterms:modified xsi:type="dcterms:W3CDTF">2014-04-28T00:40:00Z</dcterms:modified>
  <cp:revision>2</cp:revision>
  <dc:subject/>
  <dc:title/>
</cp:coreProperties>
</file>