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十三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教研组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评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各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缴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考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宣传片制作动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审核各类工作量报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审查户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十三周工作计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6"/>
        <w:gridCol w:w="2934"/>
        <w:gridCol w:w="3420"/>
      </w:tblGrid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例会；组织召开高中年级科技讲座《让创造成为可能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查高一、高二年级班主任工作手册和《学生成长手册》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组织高中生“科技知识竞赛”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策划“科技节闭幕式”筹备工作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策划参观西班牙大使馆事宜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构建高中导师制和学生社团、落实全员德育和学生自主管理理念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海淀区“中学生心理问题及对策”培训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海淀区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召开的《交流交融班主任经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化升华班主任境界》培训会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9:00Z</dcterms:created>
  <dc:creator>雨林木风</dc:creator>
  <dc:description/>
  <cp:keywords/>
  <dc:language>en-US</dc:language>
  <cp:lastModifiedBy>雨林木风</cp:lastModifiedBy>
  <dcterms:modified xsi:type="dcterms:W3CDTF">2011-11-22T01:50:00Z</dcterms:modified>
  <cp:revision>2</cp:revision>
  <dc:subject/>
  <dc:title/>
</cp:coreProperties>
</file>