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高中各年级组第八周工作计划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年级组第八周主要安排</w:t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74"/>
        <w:gridCol w:w="3142"/>
        <w:gridCol w:w="31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仪容仪表、校服、升旗仪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长、班主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、操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会（人生规划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竞赛和学生大会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长、班主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阶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命题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组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考总结表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年级组第八周工作计划</w:t>
      </w:r>
    </w:p>
    <w:tbl>
      <w:tblPr>
        <w:tblW w:w="13619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683"/>
        <w:gridCol w:w="2919"/>
        <w:gridCol w:w="1238"/>
      </w:tblGrid>
      <w:tr>
        <w:trPr>
          <w:trHeight w:val="1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，检查仪容仪表，行为规范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抓教学常规、课堂纪律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会考学科辅优补差计划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组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展示课及互相听课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级组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阶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（星期五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各学科命题工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级组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36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周工作计划已如期完成。效果良好。各位老师都竭尽全力工作，很辛苦！谢谢！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高三年级组</w:t>
      </w:r>
      <w:r>
        <w:rPr/>
        <w:t>第八周工作计划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92"/>
        <w:gridCol w:w="2880"/>
        <w:gridCol w:w="1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（星期一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，月考分析会（第九节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，年级组、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场，</w:t>
            </w:r>
            <w:r>
              <w:rPr>
                <w:sz w:val="28"/>
                <w:szCs w:val="28"/>
              </w:rPr>
              <w:t>209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公开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（星期五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课，周末补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。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本计划不包括高中部所列工作内容，对高中部发布的工作计划，认真执行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31:00Z</dcterms:created>
  <dc:creator>微软用户</dc:creator>
  <dc:description/>
  <cp:keywords/>
  <dc:language>en-US</dc:language>
  <cp:lastModifiedBy>雨林木风</cp:lastModifiedBy>
  <dcterms:modified xsi:type="dcterms:W3CDTF">2011-10-14T03:35:00Z</dcterms:modified>
  <cp:revision>12</cp:revision>
  <dc:subject/>
  <dc:title>高中第三周工作计划</dc:title>
</cp:coreProperties>
</file>