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组第十一周主要安排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867"/>
        <w:gridCol w:w="3084"/>
        <w:gridCol w:w="3476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一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仪容仪表、校服、升旗仪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、操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（低碳生活，创造未来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分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、任课教师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分析、鼓励及学法指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期中考试总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组第十一周工作计划</w:t>
      </w:r>
    </w:p>
    <w:tbl>
      <w:tblPr>
        <w:tblW w:w="1399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83"/>
        <w:gridCol w:w="2919"/>
        <w:gridCol w:w="1609"/>
      </w:tblGrid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106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；检查仪容仪表；晨会总结期中考风考纪情况。上报期中考试成绩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、教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讲评试卷，重点是存在的问题，指导改进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20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位老师分析期中考试，落实会考学科补差措施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节开期中考试分析会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组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补习学生名单，召开补习学生动员会。准备家长会：期中成绩，平时表现，会考存在的问题；重点解决会考困难生的问题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组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好补习，保证补习质量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组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559" w:hRule="atLeast"/>
        </w:trPr>
        <w:tc>
          <w:tcPr>
            <w:tcW w:w="1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中考试结束，下周主要是讲评试卷，分析成绩，请各位做好准备！各位老师辛苦了！谢谢！祝周末愉快！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年级组第十一周工作计划</w:t>
      </w:r>
    </w:p>
    <w:tbl>
      <w:tblPr>
        <w:tblW w:w="1536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496"/>
        <w:gridCol w:w="3544"/>
        <w:gridCol w:w="35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，报期中成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，年级组、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，</w:t>
            </w: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评期中试卷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评期中试卷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学生大会。筹备家长会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。</w:t>
            </w:r>
          </w:p>
        </w:tc>
      </w:tr>
      <w:tr>
        <w:trPr>
          <w:trHeight w:val="8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7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5:00Z</dcterms:created>
  <dc:creator>雨林木风</dc:creator>
  <dc:description/>
  <cp:keywords/>
  <dc:language>en-US</dc:language>
  <cp:lastModifiedBy>雨林木风</cp:lastModifiedBy>
  <dcterms:modified xsi:type="dcterms:W3CDTF">2011-11-04T06:56:00Z</dcterms:modified>
  <cp:revision>2</cp:revision>
  <dc:subject/>
  <dc:title/>
</cp:coreProperties>
</file>