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4"/>
        <w:gridCol w:w="7418"/>
        <w:gridCol w:w="2316"/>
        <w:gridCol w:w="1896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四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—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学：期末考试筹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满意度调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姗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、通用技术会考筹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姗姗、刘冰、刘晓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量上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仕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会考成绩上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姗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德育：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旗仪式：“无烟日”（根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无烟日主题拟定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中文化节闭幕式、社团成果巡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、校团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年级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控烟协会做主题讲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年级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吸烟史学生小范围心理疏导活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年级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评选校级和年级“每月一星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至高三年级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拍摄毕业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一：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班才艺展演、学生语文知识竞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一师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二：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班会：“完善自我、超越自我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全体师生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月考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：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毕业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年级主任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心理辅导讲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高三学生电子档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：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请专家督教（暂定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昌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次月考命题、准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玲，杨秋芳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思维导图在高中英语写作教学中的实践研究》课题活动：公开课：孙晓波写作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全体英语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月考磨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学高一高二答辩活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文综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三高考最后冲刺辅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、高二月考相关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长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促以备课组为单位外出听课，写出听课体会，周五活动时间交流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组教师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请专家文化讲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法语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高中校区第十四周行事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0:00Z</dcterms:created>
  <dc:creator>lenovo</dc:creator>
  <dc:description/>
  <dc:language>en-US</dc:language>
  <cp:lastModifiedBy>lenovo</cp:lastModifiedBy>
  <dcterms:modified xsi:type="dcterms:W3CDTF">2017-05-19T06:30:00Z</dcterms:modified>
  <cp:revision>2</cp:revision>
  <dc:subject/>
  <dc:title/>
</cp:coreProperties>
</file>