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高中校区第二十周行事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300</wp:posOffset>
                </wp:positionV>
                <wp:extent cx="7047230" cy="393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272"/>
                              <w:gridCol w:w="5487"/>
                              <w:gridCol w:w="1481"/>
                              <w:gridCol w:w="19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—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中教学：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期末考试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期末考务会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新高一招生考试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工作量上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招聘教师试讲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教师签合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升旗仪式：“学安全知识，度平安假期”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中德育：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对学生进行暑假安全教育，布置暑假工作和社区教育活动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一：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学期工作总结、期末考试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李先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全体高一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二：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二年级部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二年级全体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研组：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交工作总结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虞昌华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期末复习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期末考试考前复习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玲，杨秋芳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一：韩笑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中全体英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二：吴玉叶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各备课组准备好暑期作业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李连秋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全体文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期末试卷分析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晓明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期末总结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冯冬姣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本学期内物理组区级课题汇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江妮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全组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310.2pt;mso-wrap-distance-left:9pt;mso-wrap-distance-right:9pt;mso-wrap-distance-top:0pt;mso-wrap-distance-bottom:0pt;margin-top:129pt;mso-position-vertical-relative:page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272"/>
                        <w:gridCol w:w="5487"/>
                        <w:gridCol w:w="1481"/>
                        <w:gridCol w:w="19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—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中教学：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期末考试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期末考务会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新高一招生考试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工作量上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招聘教师试讲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教师签合同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升旗仪式：“学安全知识，度平安假期”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中德育：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对学生进行暑假安全教育，布置暑假工作和社区教育活动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一：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学期工作总结、期末考试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李先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全体高一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二：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二年级部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二年级全体师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研组：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交工作总结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虞昌华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期末复习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期末考试考前复习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玲，杨秋芳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一：韩笑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中全体英语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二：吴玉叶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各备课组准备好暑期作业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李连秋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全体文综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期末试卷分析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晓明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期末总结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冯冬姣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本学期内物理组区级课题汇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江妮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全组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5:00Z</dcterms:created>
  <dc:creator>lenovo</dc:creator>
  <dc:description/>
  <dc:language>en-US</dc:language>
  <cp:lastModifiedBy>lenovo</cp:lastModifiedBy>
  <dcterms:modified xsi:type="dcterms:W3CDTF">2017-06-30T05:55:00Z</dcterms:modified>
  <cp:revision>2</cp:revision>
  <dc:subject/>
  <dc:title/>
</cp:coreProperties>
</file>