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535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58420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-313055</wp:posOffset>
                </wp:positionV>
                <wp:extent cx="2038985" cy="1777365"/>
                <wp:effectExtent l="273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777320"/>
                          <a:chOff x="0" y="0"/>
                          <a:chExt cx="2039040" cy="1777320"/>
                        </a:xfrm>
                      </wpg:grpSpPr>
                      <wps:wsp>
                        <wps:cNvSpPr/>
                        <wps:spPr>
                          <a:xfrm rot="20640000">
                            <a:off x="152640" y="212400"/>
                            <a:ext cx="1733400" cy="13525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40000">
                            <a:off x="339840" y="626760"/>
                            <a:ext cx="122868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好消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7.95pt;width:136.5pt;height:106.5pt" coordorigin="-1125,-159" coordsize="2730,21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-1126;top:-159;width:2729;height:2129;mso-wrap-style:none;v-text-anchor:middle;rotation:344" type="_x0000_t71">
                  <v:fill o:detectmouseclick="t" type="solid" color2="black"/>
                  <v:stroke color="yellow" weight="38160" joinstyle="miter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red" stroked="t" o:allowincell="f" style="position:absolute;left:-831;top:493;width:1934;height:708;mso-wrap-style:none;v-text-anchor:middle;rotation:344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好消息</w:t>
                        </w:r>
                      </w:p>
                    </w:txbxContent>
                  </v:textbox>
                  <v:path textpathok="t"/>
                  <v:textpath on="t" fitshape="t" string="好消息" style="font-family:&quot;宋体&quot;;font-size:32pt"/>
                  <v:fill o:detectmouseclick="t" type="solid" color2="aqua"/>
                  <v:stroke color="red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ab/>
        <w:tab/>
      </w:r>
      <w:r>
        <w:rPr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0"/>
          <w:szCs w:val="80"/>
        </w:rPr>
        <w:t>关于综合楼餐厅试营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起，综合楼一层餐厅开始试营业，欢迎广大教职工前来品尝，具体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时间：</w:t>
      </w:r>
      <w:r>
        <w:rPr>
          <w:sz w:val="32"/>
          <w:szCs w:val="32"/>
        </w:rPr>
        <w:t>午餐</w:t>
      </w:r>
      <w:r>
        <w:rPr>
          <w:sz w:val="32"/>
          <w:szCs w:val="32"/>
        </w:rPr>
        <w:t xml:space="preserve">11:00-14:00  </w:t>
      </w:r>
      <w:r>
        <w:rPr>
          <w:sz w:val="32"/>
          <w:szCs w:val="32"/>
        </w:rPr>
        <w:t>晚餐</w:t>
      </w:r>
      <w:r>
        <w:rPr>
          <w:sz w:val="32"/>
          <w:szCs w:val="32"/>
        </w:rPr>
        <w:t>17:00-20:00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付费方式：</w:t>
      </w:r>
      <w:r>
        <w:rPr>
          <w:sz w:val="32"/>
          <w:szCs w:val="32"/>
        </w:rPr>
        <w:t>刷蓝天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试营业期间如有意见及建议，您可以通过以下几种方式反映给我们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餐厅设有意见簿，您可以直接留言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腾讯通联系物业公司餐饮部或者行政人事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可向餐厅前台人员反映您的意见及建议。</w:t>
      </w:r>
    </w:p>
    <w:p>
      <w:pPr>
        <w:pStyle w:val="Normal"/>
        <w:autoSpaceDE w:val="false"/>
        <w:ind w:left="199" w:firstLine="783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95300</wp:posOffset>
                </wp:positionV>
                <wp:extent cx="1466850" cy="1038860"/>
                <wp:effectExtent l="6985" t="889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800">
                          <a:off x="0" y="0"/>
                          <a:ext cx="1467000" cy="1038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9.25pt;margin-top:39pt;width:115.45pt;height:81.75pt;mso-wrap-style:none;v-text-anchor:middle;rotation:3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我们将根据您的意见及建议积极进行改进提高，竭诚为您服务。</w:t>
      </w:r>
    </w:p>
    <w:p>
      <w:pPr>
        <w:pStyle w:val="Normal"/>
        <w:autoSpaceDE w:val="false"/>
        <w:ind w:left="199" w:firstLine="48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目前餐厅主要提供中式零点和桌餐，后期会推出 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 xml:space="preserve">西点咖啡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等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mc:AlternateContent>
          <mc:Choice Requires="wps">
            <w:drawing>
              <wp:inline distT="0" distB="0" distL="0" distR="0">
                <wp:extent cx="2523490" cy="775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7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敬请期待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5pt;width:198.65pt;height:61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敬请期待！</w:t>
                      </w:r>
                    </w:p>
                  </w:txbxContent>
                </v:textbox>
                <v:path textpathok="t"/>
                <v:textpath on="t" fitshape="t" string="敬请期待！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ind w:right="320" w:firstLine="640"/>
        <w:jc w:val="right"/>
        <w:rPr/>
      </w:pPr>
      <w:r>
        <w:rPr>
          <w:sz w:val="32"/>
          <w:szCs w:val="32"/>
        </w:rPr>
        <w:t>北京外附物业管理服务有限公司</w:t>
      </w:r>
    </w:p>
    <w:p>
      <w:pPr>
        <w:pStyle w:val="Normal"/>
        <w:spacing w:lineRule="exact" w:line="48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07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280"/>
      <w:jc w:val="center"/>
      <w:outlineLvl w:val="9"/>
    </w:pPr>
    <w:rPr>
      <w:rFonts w:ascii="宋体;SimSun" w:hAnsi="宋体;SimSun" w:cs="宋体;SimSu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3:00Z</dcterms:created>
  <dc:creator>微软用户</dc:creator>
  <dc:description/>
  <cp:keywords/>
  <dc:language>en-US</dc:language>
  <cp:lastModifiedBy>微软用户</cp:lastModifiedBy>
  <dcterms:modified xsi:type="dcterms:W3CDTF">2013-10-17T08:51:00Z</dcterms:modified>
  <cp:revision>15</cp:revision>
  <dc:subject/>
  <dc:title>关于综合楼餐厅试营业的通知</dc:title>
</cp:coreProperties>
</file>