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订阅</w:t>
      </w:r>
      <w:r>
        <w:rPr>
          <w:rFonts w:eastAsia="楷体_GB2312" w:cs="宋体;SimSun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cs="宋体;SimSun" w:eastAsia="楷体_GB2312"/>
          <w:b/>
          <w:sz w:val="36"/>
          <w:szCs w:val="36"/>
        </w:rPr>
        <w:t>年报刊、杂志意向表（中学部）</w:t>
      </w:r>
    </w:p>
    <w:p>
      <w:pPr>
        <w:pStyle w:val="Normal"/>
        <w:spacing w:lineRule="exact" w:line="360"/>
        <w:ind w:left="420"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图书馆现开始订阅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期刊杂志，以下列表是阅览室现有的报刊杂志，如果书目中没有各学部所需要报刊杂志，请将您认为值得推荐给大家的书刊名称写在空白表格处，在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日前发至图书馆杨海娟</w:t>
      </w:r>
      <w:r>
        <w:rPr>
          <w:rFonts w:eastAsia="楷体_GB2312" w:ascii="楷体_GB2312" w:hAnsi="楷体_GB2312"/>
          <w:b/>
          <w:sz w:val="24"/>
        </w:rPr>
        <w:t>QQ</w:t>
      </w:r>
      <w:r>
        <w:rPr>
          <w:rFonts w:ascii="楷体_GB2312" w:hAnsi="楷体_GB2312" w:eastAsia="楷体_GB2312"/>
          <w:b/>
          <w:sz w:val="24"/>
        </w:rPr>
        <w:t>邮箱内，我们会把您的意见纳入征订计划当中，感谢您的支持！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杂志（以下杂志没有注明份数的都是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41"/>
        <w:gridCol w:w="993"/>
        <w:gridCol w:w="697"/>
        <w:gridCol w:w="2781"/>
        <w:gridCol w:w="91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杂志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杂志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语文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生物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-6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-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学通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5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教学与研究（教研天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-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小学音乐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-4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教学通讯（高中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-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美术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-6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语文教学参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-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学校体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43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通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43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小学数学（初中教师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艺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-39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数学教学参考（高中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-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小学心理健康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9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数学教学参考（初中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-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27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-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-79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教学与研究（双月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shd w:fill="D8D8D8" w:val="clear"/>
              </w:rPr>
              <w:t xml:space="preserve">北京教育    </w:t>
            </w:r>
            <w:r>
              <w:rPr>
                <w:rFonts w:eastAsia="楷体_GB2312" w:ascii="楷体_GB2312" w:hAnsi="楷体_GB2312"/>
                <w:b/>
                <w:sz w:val="24"/>
                <w:shd w:fill="D8D8D8" w:val="clear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hd w:fill="D8D8D8" w:val="clear"/>
              </w:rPr>
              <w:t>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1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文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7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-8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小学英语教学与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-3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半月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5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学习（中英文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教材教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29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中英语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-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民文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世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读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-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历史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-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5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料卡片杂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-7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与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-10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物理教学参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-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  <w:shd w:fill="D8D8D8" w:val="clear"/>
              </w:rPr>
              <w:t xml:space="preserve">求是      </w:t>
            </w:r>
            <w:r>
              <w:rPr>
                <w:rFonts w:eastAsia="楷体_GB2312" w:ascii="楷体_GB2312" w:hAnsi="楷体_GB2312"/>
                <w:b/>
                <w:sz w:val="30"/>
                <w:szCs w:val="30"/>
                <w:shd w:fill="D8D8D8" w:val="clear"/>
              </w:rPr>
              <w:t>2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shd w:fill="D8D8D8" w:val="clear"/>
              </w:rPr>
              <w:t>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23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-2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年文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301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化学教学参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-3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杂文月刊（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-275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杂文月刊（下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-276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课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外文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5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政治教学参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-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青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3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理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-3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世界博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1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地理教学参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-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支部生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国家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8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文爱好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35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小学信息技术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方少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10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shd w:fill="D8D8D8" w:val="clear"/>
              </w:rPr>
              <w:t xml:space="preserve">中学历史教学参考   </w:t>
            </w:r>
            <w:r>
              <w:rPr>
                <w:rFonts w:eastAsia="楷体_GB2312" w:ascii="楷体_GB2312" w:hAnsi="楷体_GB2312"/>
                <w:b/>
                <w:sz w:val="24"/>
                <w:shd w:fill="D8D8D8" w:val="clear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hd w:fill="D8D8D8" w:val="clear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-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众电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教育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等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-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育发展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中数学教与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-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上海教育科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教学通讯（中教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-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新华文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5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球教育展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字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-2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育学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生物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-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  <w:shd w:fill="D8D8D8" w:val="clear"/>
              </w:rPr>
              <w:t xml:space="preserve">前线    </w:t>
            </w:r>
            <w:r>
              <w:rPr>
                <w:rFonts w:eastAsia="楷体_GB2312" w:ascii="楷体_GB2312" w:hAnsi="楷体_GB2312"/>
                <w:b/>
                <w:sz w:val="30"/>
                <w:szCs w:val="30"/>
                <w:shd w:fill="D8D8D8" w:val="clear"/>
              </w:rPr>
              <w:t>2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shd w:fill="D8D8D8" w:val="clear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中学生语数外（初一初二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生语数外（高中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-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们爱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考金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-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童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少年文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-6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少年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-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生天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-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少年文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-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角（中英文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-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少年电脑世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-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/>
      </w:pPr>
      <w:r>
        <w:rPr/>
        <w:t>报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73"/>
        <w:gridCol w:w="1294"/>
        <w:gridCol w:w="715"/>
        <w:gridCol w:w="3391"/>
        <w:gridCol w:w="108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考消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摘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  <w:shd w:fill="D8D8D8" w:val="clear"/>
              </w:rPr>
              <w:t xml:space="preserve">人民日报  </w:t>
            </w:r>
            <w:r>
              <w:rPr>
                <w:rFonts w:eastAsia="楷体_GB2312" w:ascii="楷体_GB2312" w:hAnsi="楷体_GB2312"/>
                <w:b/>
                <w:sz w:val="30"/>
                <w:szCs w:val="30"/>
                <w:shd w:fill="D8D8D8" w:val="clear"/>
              </w:rPr>
              <w:t>2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shd w:fill="D8D8D8" w:val="clear"/>
              </w:rPr>
              <w:t>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世纪学生英文报（初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34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青年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世纪学生英文报（初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34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电视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京华时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1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制日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4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  <w:shd w:fill="D8D8D8" w:val="clear"/>
              </w:rPr>
              <w:t xml:space="preserve">中国日报（英文版）   </w:t>
            </w:r>
            <w:r>
              <w:rPr>
                <w:rFonts w:eastAsia="楷体_GB2312" w:ascii="楷体_GB2312" w:hAnsi="楷体_GB2312"/>
                <w:b/>
                <w:sz w:val="30"/>
                <w:szCs w:val="30"/>
                <w:shd w:fill="D8D8D8" w:val="clear"/>
              </w:rPr>
              <w:t>2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shd w:fill="D8D8D8" w:val="clear"/>
              </w:rPr>
              <w:t>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制晚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9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档案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脑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-1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明日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萃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-1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  <w:shd w:fill="D8D8D8" w:val="clear"/>
              </w:rPr>
              <w:t xml:space="preserve">北京日报  </w:t>
            </w:r>
            <w:r>
              <w:rPr>
                <w:rFonts w:eastAsia="楷体_GB2312" w:ascii="楷体_GB2312" w:hAnsi="楷体_GB2312"/>
                <w:b/>
                <w:sz w:val="30"/>
                <w:szCs w:val="30"/>
                <w:shd w:fill="D8D8D8" w:val="clear"/>
              </w:rPr>
              <w:t>2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shd w:fill="D8D8D8" w:val="clear"/>
              </w:rPr>
              <w:t>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shd w:fill="D8D8D8" w:val="clear"/>
              </w:rPr>
              <w:t xml:space="preserve">北京考试报     </w:t>
            </w:r>
            <w:r>
              <w:rPr>
                <w:rFonts w:eastAsia="楷体_GB2312" w:ascii="楷体_GB2312" w:hAnsi="楷体_GB2312"/>
                <w:b/>
                <w:sz w:val="24"/>
                <w:shd w:fill="D8D8D8" w:val="clear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hd w:fill="D8D8D8" w:val="cle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10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周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报高中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-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球时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报初中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-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4"/>
                <w:shd w:fill="D8D8D8" w:val="clear"/>
              </w:rPr>
              <w:t xml:space="preserve">中国教育报  </w:t>
            </w:r>
            <w:r>
              <w:rPr>
                <w:rFonts w:eastAsia="楷体_GB2312" w:ascii="楷体_GB2312" w:hAnsi="楷体_GB2312"/>
                <w:b/>
                <w:sz w:val="24"/>
                <w:shd w:fill="D8D8D8" w:val="clear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  <w:shd w:fill="D8D8D8" w:val="clear"/>
              </w:rPr>
              <w:t>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言文字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27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文摘周报</w:t>
            </w:r>
            <w:r>
              <w:rPr>
                <w:rFonts w:eastAsia="楷体_GB2312" w:ascii="楷体_GB2312" w:hAnsi="楷体_GB2312"/>
                <w:b/>
                <w:sz w:val="24"/>
                <w:shd w:fill="D8D8D8" w:val="clear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hd w:fill="D8D8D8" w:val="clear"/>
              </w:rPr>
              <w:t>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-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少年书法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-6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纪检监察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德育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体育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国教师报    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晚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时事政治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根据学校规定，以上各报刊杂志仅订阅一份（特殊除外），存放在中教教师阅览室供教师查阅。</w:t>
      </w:r>
    </w:p>
    <w:p>
      <w:pPr>
        <w:pStyle w:val="Normal"/>
        <w:spacing w:lineRule="exact" w:line="360"/>
        <w:ind w:right="120" w:hanging="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图书馆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                  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订阅</w:t>
      </w:r>
      <w:r>
        <w:rPr>
          <w:rFonts w:eastAsia="楷体_GB2312" w:cs="宋体;SimSun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cs="宋体;SimSun" w:eastAsia="楷体_GB2312"/>
          <w:b/>
          <w:sz w:val="36"/>
          <w:szCs w:val="36"/>
        </w:rPr>
        <w:t>年报刊、杂志意向表（小学部）</w:t>
      </w:r>
    </w:p>
    <w:p>
      <w:pPr>
        <w:pStyle w:val="Normal"/>
        <w:spacing w:lineRule="exact" w:line="360"/>
        <w:ind w:left="420" w:firstLine="482"/>
        <w:rPr/>
      </w:pPr>
      <w:r>
        <w:rPr>
          <w:rFonts w:ascii="楷体_GB2312" w:hAnsi="楷体_GB2312" w:eastAsia="楷体_GB2312"/>
          <w:b/>
          <w:sz w:val="24"/>
        </w:rPr>
        <w:t>图书馆现开始订阅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期刊杂志，以下列表是阅览室现有的报刊杂志，如果书目中没有各学部所需要报刊杂志，请将您认为值得推荐给大家的书刊名称写在空白表格处，在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日前发至图书馆杨海娟</w:t>
      </w:r>
      <w:r>
        <w:rPr>
          <w:rFonts w:eastAsia="楷体_GB2312" w:ascii="楷体_GB2312" w:hAnsi="楷体_GB2312"/>
          <w:b/>
          <w:sz w:val="24"/>
        </w:rPr>
        <w:t>QQ</w:t>
      </w:r>
      <w:r>
        <w:rPr>
          <w:rFonts w:ascii="楷体_GB2312" w:hAnsi="楷体_GB2312" w:eastAsia="楷体_GB2312"/>
          <w:b/>
          <w:sz w:val="24"/>
        </w:rPr>
        <w:t>邮箱内，我们会把您的意见纳入征订计划当中，感谢您的支持！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杂志（下面杂志各订一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41"/>
        <w:gridCol w:w="993"/>
        <w:gridCol w:w="697"/>
        <w:gridCol w:w="2781"/>
        <w:gridCol w:w="91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杂志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代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杂志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代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小学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2-3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家庭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6-12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书育人（校长参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-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脑爱好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2-5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小学校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-6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书法赏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-17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-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国妇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-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与电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2-4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代青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6-13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民音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-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作家天地（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6-3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民文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-64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作家天地（中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书育人（教师新概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-28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作家天地（下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德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-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作文教学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6-13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民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青年博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4-4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教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幼教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-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华家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0-25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教育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2-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国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2-1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代学前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8-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校园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8-1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舞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-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国健康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2-7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儿童音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-2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今天写什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-15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小学教学设计  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2-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国家庭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-17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小学教学参考  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8-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语文知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6-9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小学教学   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6-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语文世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2-7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数学教学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4-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小学数学  小学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-2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小学数学教与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0-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小学数学一点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-309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小学教师培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-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数学教育学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-132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小学数学大眼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-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数学小灵通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-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-20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小学教学设计    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2-4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小学教学设计   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2-44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语文教学通讯   小学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2-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小学教学    数学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6-30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早期教育    教师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8-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少先队活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-42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智力     儿童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-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育理论与实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2-245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格言（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-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数学大世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-148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格言（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-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小百科    低年级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-935</w:t>
            </w:r>
          </w:p>
        </w:tc>
      </w:tr>
    </w:tbl>
    <w:p>
      <w:pPr>
        <w:pStyle w:val="Normal"/>
        <w:spacing w:lineRule="exact" w:line="360"/>
        <w:ind w:right="48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41"/>
        <w:gridCol w:w="993"/>
        <w:gridCol w:w="697"/>
        <w:gridCol w:w="2781"/>
        <w:gridCol w:w="91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画刊     初一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-6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画刊    小学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-7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棒棒英语    小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-8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础教学外语教学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-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园英语   教研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-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育科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辅导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学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-3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课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-2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教学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-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注：根据学校规定，以上各报刊杂志仅订阅一份（特殊除外），存放在中教教师阅览室供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right="120" w:hanging="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图书档案室</w:t>
      </w:r>
    </w:p>
    <w:p>
      <w:pPr>
        <w:pStyle w:val="Normal"/>
        <w:spacing w:lineRule="exact" w:line="360"/>
        <w:jc w:val="right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                  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4:00Z</dcterms:created>
  <dc:creator>MC SYSTEM</dc:creator>
  <dc:description/>
  <cp:keywords/>
  <dc:language>en-US</dc:language>
  <cp:lastModifiedBy>a</cp:lastModifiedBy>
  <dcterms:modified xsi:type="dcterms:W3CDTF">2011-10-11T01:09:00Z</dcterms:modified>
  <cp:revision>32</cp:revision>
  <dc:subject/>
  <dc:title>订阅报刊、杂志意向表</dc:title>
</cp:coreProperties>
</file>